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9/2020</w:t>
                              <w:tab/>
                              <w:t xml:space="preserve">              </w:t>
                              <w:tab/>
                              <w:t xml:space="preserve">    Racibórz, dn.: 02.09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9/2020</w:t>
                        <w:tab/>
                        <w:t xml:space="preserve">              </w:t>
                        <w:tab/>
                        <w:t xml:space="preserve">    Racibórz, dn.: 02.09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12/2020 - </w:t>
      </w:r>
      <w:r>
        <w:rPr>
          <w:b/>
          <w:sz w:val="22"/>
          <w:szCs w:val="22"/>
        </w:rPr>
        <w:t>pytanie nr 2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5" w:after="0"/>
        <w:ind w:right="82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 xml:space="preserve">Dotyczy:   przetargu nieograniczonego </w:t>
      </w:r>
      <w:r>
        <w:rPr>
          <w:b/>
          <w:bCs/>
          <w:sz w:val="22"/>
          <w:szCs w:val="22"/>
        </w:rPr>
        <w:t>: Dostawa produktów leczniczych i wyrobów medycznych, znak sprawy 12/2020</w:t>
      </w:r>
    </w:p>
    <w:p>
      <w:pPr>
        <w:pStyle w:val="Normal"/>
        <w:shd w:fill="FFFFFF" w:val="clear"/>
        <w:suppressAutoHyphens w:val="true"/>
        <w:spacing w:lineRule="auto" w:line="276" w:before="5" w:after="0"/>
        <w:ind w:right="82" w:hanging="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 poz.1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wydzielenie w/w pozycji do osobnego pakietu. Państwa zgoda pozwoli na pozyskanie konkurencyjnej ofert jakościowej i cenowej na wydzielony asortyment w pakiecie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2 poz.1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dopuszczenie w/w czepków o gramaturze 14g/m2 +/-10%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2 poz.1</w:t>
      </w:r>
    </w:p>
    <w:p>
      <w:pPr>
        <w:pStyle w:val="Standard"/>
        <w:rPr/>
      </w:pPr>
      <w:r>
        <w:rPr>
          <w:bCs/>
          <w:sz w:val="22"/>
          <w:szCs w:val="22"/>
        </w:rPr>
        <w:t>Prosimy Zamawiającego o dopuszczenie w/w czepków tylko w kolorze niebieskim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2 poz.5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wydzielenie w/w pozycji do osobnego pakietu. Państwa zgoda pozwoli na pozyskanie konkurencyjnej ofert jakościowej i cenowej na wydzielony asortyment w pakiecie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/>
      </w:pPr>
      <w:r>
        <w:rPr>
          <w:bCs/>
          <w:sz w:val="22"/>
          <w:szCs w:val="22"/>
        </w:rPr>
        <w:t>Pakiet 2 poz.5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dopuszczenie fartuchów 30g/m2 z rękawami zakończonymi gumką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2 poz.13,14</w:t>
      </w:r>
    </w:p>
    <w:p>
      <w:pPr>
        <w:pStyle w:val="Standard"/>
        <w:rPr/>
      </w:pPr>
      <w:r>
        <w:rPr>
          <w:bCs/>
          <w:sz w:val="22"/>
          <w:szCs w:val="22"/>
        </w:rPr>
        <w:t>Prosimy Zamawiającego o wydzielenie w/w pozycji do osobnego pakietu. Państwa zgoda pozwoli na pozyskanie konkurencyjnej ofert jakościowej i cenowej na wydzielony asortyment w pakiecie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2 poz.13,14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dopuszczenie w/w maseczek z trzech warstw włókniny każda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arstwa po 25g/m2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2 poz.13,14</w:t>
      </w:r>
    </w:p>
    <w:p>
      <w:pPr>
        <w:pStyle w:val="Standard"/>
        <w:rPr/>
      </w:pPr>
      <w:r>
        <w:rPr>
          <w:bCs/>
          <w:sz w:val="22"/>
          <w:szCs w:val="22"/>
        </w:rPr>
        <w:t>Prosimy Zamawiajacego o dopuszczenie w/w masek , ciśnienie różnicowe jak dla masek typu II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2 pzo.13,14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dopuszczenie w/w masek tylko w kolorze niebieskim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1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dopuszczenie w/w igieł motylek 19G-27G/20mm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3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dopuszczenie igieł 1,2 zamiast 1,25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6,8,9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wydzielenie w/w pozycji do osobnego pakietu. Państwa zgoda pozwoli na pozyskanie konkurencyjnej ofert jakościowej i cenowej na pozostały asortyment w pakiecie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10</w:t>
      </w:r>
    </w:p>
    <w:p>
      <w:pPr>
        <w:pStyle w:val="Standard"/>
        <w:rPr/>
      </w:pPr>
      <w:r>
        <w:rPr/>
        <w:t>Prosimy Zamawiającego o dopuszczenie kaniul bezpiecznych , których cewnik wykonany jest z FEP, wolna od PHT, posiada dwa paski radiocieniujące oraz samodomykający się koreczek z trzpieniem powyżej krawędzi, port umiejscowiony w osi skrzydełek, zabezpieczenie igły w postaci polimerowego zatrzasku, kaniula posiada filtr hydrofobowy oraz elastyczne skrzydełka z dziurkami do przyszycia, nazwa producenta tylko na opakowaniu. Parametry przedstawiają się następująco:</w:t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98"/>
        <w:gridCol w:w="1670"/>
        <w:gridCol w:w="123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kolor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miar ( GAUG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miar w m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pływ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ow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 x 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ml/min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x 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ml/min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x 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ml/min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x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x 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l/m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ml/min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ow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x 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 x 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ml/m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ml/min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biesk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x 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l/min</w:t>
            </w:r>
          </w:p>
        </w:tc>
      </w:tr>
    </w:tbl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/>
      </w:pPr>
      <w:r>
        <w:rPr>
          <w:bCs/>
          <w:sz w:val="22"/>
          <w:szCs w:val="22"/>
        </w:rPr>
        <w:t>Pakiet 5 poz.11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dopuszczenie w/w kaniul wyposażonych w 4 paski radiocieniujące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11,12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dopuszczenie w/w kaniul z przepływem nadrukowanym tylko na opakowaniu jednostkowym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15,16,17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dopuszczenie w/w kranika tylko z optycznym identyfikatorem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18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dopuszczenie w/w przyrządu bez zastawki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 19-21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wydzielenie w/w pozycji do osobnego pakietu. Państwa zgoda pozwoli na pozyskanie konkurencyjnej ofert jakościowej i cenowej na pozostały asortyment w pakiecie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22-25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acego o dopuszczenie w/w strzykawek, których cylinder wykonany jest z polipropylenu, a tłok z polietylenu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/>
      </w:pPr>
      <w:r>
        <w:rPr>
          <w:bCs/>
          <w:sz w:val="22"/>
          <w:szCs w:val="22"/>
        </w:rPr>
        <w:t>Pakiet 5 poz.25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dopuszczenie w/w strzykawek pakowanych po 80szt/op z możliwością przeliczenia w formularzu cenowym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27-28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dopuszczenie w/w strzykawek z rozszerzoną skala: 20-22ml;5-6ml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29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dopuszczenie w/w strzykawek z rozszerzoną skala: 2-2,5ml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26-30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acego o dopuszczenie w/w strzykawek, których cylinder wykonany jest z polipropylenu, a tłok z polietylenu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32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dopuszczenie w/w strzykawek z rozszerzoną skalą 50/60ml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33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dopuszczenie w/w strzykawki której końcówka jest ścięta pod kątem 45 stopni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36-39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rosimy Zamawiającego o wydzielenie w/w pozycji do osobnego pakietu. Państwa zgoda pozwoli na pozyskanie konkurencyjnej ofert jakościowej i cenowej na pozostały asortyment w pakiecie.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11,12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simy Zamawiającego o odstąpienie od wymogu aby w/w kaniule pochodziły od jednego producenta gdyż nie ma to medycznego uzasadnienia, a znacznie ogranicza konkurencyjność ofert.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  <w:t>Pakiet 2 poz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6 części i nie dopuszcza możliwości wydzielania poszczególnych pozycji z podanych pakietów (patrz. SIWZ pkt 3.7). 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2 poz.1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2 poz.1</w:t>
      </w:r>
    </w:p>
    <w:p>
      <w:pPr>
        <w:pStyle w:val="Standard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dopuszcza.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2 poz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6 części i nie dopuszcza możliwości wydzielania poszczególnych pozycji z podanych pakietów (patrz. SIWZ pkt 3.7). 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2 poz.5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2 poz.13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6 części i nie dopuszcza możliwości wydzielania poszczególnych pozycji z podanych pakietów (patrz. SIWZ pkt 3.7). 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2 poz.13,14</w:t>
      </w:r>
    </w:p>
    <w:p>
      <w:pPr>
        <w:pStyle w:val="Standard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dopuszcza.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2 poz.13,14</w:t>
      </w:r>
    </w:p>
    <w:p>
      <w:pPr>
        <w:pStyle w:val="Standard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dopuszcza, pod warunkiem zachowania ciśnienia różnicowego 34,67 Pa/cm2.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2 pzo.13,14</w:t>
      </w:r>
    </w:p>
    <w:p>
      <w:pPr>
        <w:pStyle w:val="Standard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dopuszcza.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1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3</w:t>
      </w:r>
    </w:p>
    <w:p>
      <w:pPr>
        <w:pStyle w:val="Standard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dopuszcza.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6,8,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6 części i nie dopuszcza możliwości wydzielania poszczególnych pozycji z podanych pakietów (patrz. SIWZ pkt 3.7). 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10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11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11,12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15,16,17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18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 19-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6 części i nie dopuszcza możliwości wydzielania poszczególnych pozycji z podanych pakietów (patrz. SIWZ pkt 3.7). 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22-25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25</w:t>
      </w:r>
    </w:p>
    <w:p>
      <w:pPr>
        <w:pStyle w:val="Standard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dopuszcza.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27-28</w:t>
      </w:r>
    </w:p>
    <w:p>
      <w:pPr>
        <w:pStyle w:val="Standard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dopuszcza.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29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26-30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32</w:t>
      </w:r>
    </w:p>
    <w:p>
      <w:pPr>
        <w:pStyle w:val="Standard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dopuszcza.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33</w:t>
      </w:r>
    </w:p>
    <w:p>
      <w:pPr>
        <w:pStyle w:val="Standard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dopuszcza.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36-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6 części i nie dopuszcza możliwości wydzielania poszczególnych pozycji z podanych pakietów (patrz. SIWZ pkt 3.7). </w:t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Pakiet 5 poz.11,12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trzymuje zapisy SIWZ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9-02T08:15:00Z</dcterms:modified>
  <cp:revision>799</cp:revision>
  <dc:subject/>
  <dc:title> </dc:title>
</cp:coreProperties>
</file>