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8/2020</w:t>
                              <w:tab/>
                              <w:t xml:space="preserve">              </w:t>
                              <w:tab/>
                              <w:t xml:space="preserve">    Racibórz, dn.: 31.08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8/2020</w:t>
                        <w:tab/>
                        <w:t xml:space="preserve">              </w:t>
                        <w:tab/>
                        <w:t xml:space="preserve">    Racibórz, dn.: 31.08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2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Dot. postępowania o udzielenie zamówienia publiczn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 xml:space="preserve"> dostawa produktów leczniczych i wyrobów medycznych, znak sprawy: 12/202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(…) w (…) zwracają się o wyjaśnienie specyfikacji istotnych warunków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zedmiotu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-17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zi zgodę na wyłączenie powyższych pozycji do osobnego pakietu?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zy Zamawiający wyrazi zgodę na zaoferowanie maseczek medycznych wykonanych z trzech warstw niepylącej włókniny (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25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), wymiary maski 17,5cm x 9,5cm, zakładane na uszy na pomocą elastycznych elementów pełniących rolę gumki o długości 17cm, zgodne z norą 14683 typ II – poziom filtracji ≥98%, ciśnienie różnicowe 25 Pa/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dostępne w jednym kolorze – niebieskim, op. a`50 sz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Czy Zamawiający wyrazi zgodę na zaoferowanie maseczek medycznych wykonanych z trzech warstw niepylącej włókniny (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25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+17 g/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), wymiary maski 17,5cm x 9,5cm, zakładane na uszy na pomocą elastycznych elementów pełniących rolę gumki o długości 17cm, zgodne z norą 14683 typ II – poziom filtracji ≥98%, ciśnienie różnicowe 25 Pa/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dostępne w jednym kolorze – niebieskim, op. a`50 szt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ojektu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zy Zamawiający wyrazi zgodę na zastąpienie słowa „opóźnienia” słowem „zwłoki” </w:t>
        <w:br/>
        <w:t>w § 8 ust. 1) wzoru umow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 Zamawiający przez rozwiązaniem umowy wezwie Wykonawcę do należytego wykonania umow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y Zamawiający wyrazi zgodę na obniżenie kary umownej opisanej w § 8 ust. 1 do wysokości 0,5% wartości brutto niedostarczonego towaru, przy czym kwota nie może być mniejsza niż 10,00 zł za jeden dzień opóźnienia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zedmiotu zamówienia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-17: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3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ak, zamawiający dopuści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poz. 14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ak, zamawiający dopuści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ytania dot. projektu umowy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8-31T07:17:00Z</dcterms:modified>
  <cp:revision>798</cp:revision>
  <dc:subject/>
  <dc:title> </dc:title>
</cp:coreProperties>
</file>