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acibórz, 29.07.2020 r.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                                       </w:t>
      </w:r>
      <w:r>
        <w:rPr>
          <w:b/>
          <w:bCs/>
          <w:sz w:val="22"/>
          <w:szCs w:val="22"/>
        </w:rPr>
        <w:t>INFORMACJA Z SESJI OTWARCIA OFERT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t.: postępowania o udzielenie zamówienia publicznego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umer sprawy:  11/2020. </w:t>
      </w:r>
    </w:p>
    <w:p>
      <w:pPr>
        <w:pStyle w:val="Tekstblokowy"/>
        <w:ind w:left="0" w:right="283" w:hanging="0"/>
        <w:rPr/>
      </w:pPr>
      <w:r>
        <w:rPr>
          <w:sz w:val="22"/>
          <w:szCs w:val="22"/>
        </w:rPr>
        <w:t>Nazwa zadania: dostawa wyrobów medycznych wg formularza cenowego nr  11/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zpital Rejonowy w Raciborzu informuje, że w dniu 29.07.2020 r.  o godzinie 11:10 odbyło się otwarcie ofe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wota, jaką zamawiający zamierza przeznaczyć na finansowanie zamówienia: 1 040 000,00 bru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woty jakie zamawiający zamierza przeznaczyć na sfinansowanie zamówienia w poszczególnych zadaniach (pakietach) zł. brutto: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Pakiet nr 1:     94 000,00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Pakiet nr 2:   302 000,00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Pakiet nr 3:   117 000,00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Pakiet nr 4:   527 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łożono następujące ofer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20"/>
        <w:gridCol w:w="900"/>
        <w:gridCol w:w="15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90" w:leader="none"/>
              </w:tabs>
              <w:rPr/>
            </w:pPr>
            <w:r>
              <w:rPr>
                <w:b/>
                <w:sz w:val="22"/>
                <w:szCs w:val="22"/>
              </w:rPr>
              <w:tab/>
              <w:t>Nazwa wykonawcy, ad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akiet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P-H PIWI FEMMA Mariusz Kurczewski, 90-203 Łódź, ul. Pomorska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511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ICE4B Gościński Sp. J., </w:t>
            </w:r>
            <w:r>
              <w:rPr>
                <w:sz w:val="22"/>
                <w:szCs w:val="22"/>
                <w:lang w:val="en-US"/>
              </w:rPr>
              <w:t>45-359 Opole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l. Plebiscytowa 3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17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12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TIST Medical Polska Sp. z o.o., </w:t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-486 Katowice, ul. Kolista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2 610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SUN-MED. S.C., </w:t>
            </w:r>
            <w:r>
              <w:rPr>
                <w:bCs/>
                <w:sz w:val="22"/>
                <w:szCs w:val="22"/>
              </w:rPr>
              <w:t xml:space="preserve">91-845 </w:t>
            </w:r>
            <w:r>
              <w:rPr>
                <w:sz w:val="22"/>
                <w:szCs w:val="22"/>
                <w:lang w:val="en-US"/>
              </w:rPr>
              <w:t xml:space="preserve">Łód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Franciszkańska 104/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04 8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ICA Sp. J. J. Chodacki, A. Misztal,</w:t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-300 Lubin, ul. Przemysłowa 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1 87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ANMAR Sp. z o.o. Sp. K., 43-100 Tychy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Strefowa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7 77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ZARYS International Group Sp. z o.o. Sp. K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, ul. Pod Borem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709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 278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316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Przedsiębiorstwo Handlowo-Usługowo-Produkcyjne „ALA” Dariusz Cał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407 Olsztyn, ul. Lubelska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905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038,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exact" w:line="274" w:before="96" w:after="0"/>
        <w:rPr/>
      </w:pPr>
      <w:r>
        <w:rPr>
          <w:sz w:val="22"/>
          <w:szCs w:val="22"/>
        </w:rPr>
        <w:t xml:space="preserve">Zamawiający przypomina o </w:t>
      </w:r>
      <w:r>
        <w:rPr>
          <w:rStyle w:val="FontStyle60"/>
        </w:rPr>
        <w:t>przekazaniu w terminie 3-ch dni od ukazania się tej informacji, oświadczenia (załącznik nr 3 do SIWZ) o przynależności lub braku przynależności do tej samej grupy kapitałowej, o której mowa w art. 24 ust. 1 pkt. 23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TextBody"/>
        <w:rPr>
          <w:rStyle w:val="FontStyle60"/>
          <w:sz w:val="22"/>
          <w:szCs w:val="22"/>
        </w:rPr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YREKTOR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yszard Rudnik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.................................................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 kierownika zamawiającego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lub osoby upoważnionej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FontStyle60">
    <w:name w:val="Font Style60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autoSpaceDE w:val="false"/>
      <w:ind w:left="709" w:right="283" w:firstLine="99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29:00Z</dcterms:created>
  <dc:creator>Administrator</dc:creator>
  <dc:description/>
  <cp:keywords/>
  <dc:language>en-US</dc:language>
  <cp:lastModifiedBy>lgoluchowski</cp:lastModifiedBy>
  <cp:lastPrinted>2020-07-29T12:04:00Z</cp:lastPrinted>
  <dcterms:modified xsi:type="dcterms:W3CDTF">2020-07-30T07:04:00Z</dcterms:modified>
  <cp:revision>149</cp:revision>
  <dc:subject/>
  <dc:title/>
</cp:coreProperties>
</file>