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7/2020</w:t>
                              <w:tab/>
                              <w:t xml:space="preserve">              </w:t>
                              <w:tab/>
                              <w:t xml:space="preserve">    Racibórz, dn.: 24.07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7/2020</w:t>
                        <w:tab/>
                        <w:t xml:space="preserve">              </w:t>
                        <w:tab/>
                        <w:t xml:space="preserve">    Racibórz, dn.: 24.07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11/2020 - </w:t>
      </w:r>
      <w:r>
        <w:rPr>
          <w:b/>
          <w:sz w:val="22"/>
          <w:szCs w:val="22"/>
        </w:rPr>
        <w:t>pytanie nr 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color w:val="000000"/>
          <w:sz w:val="22"/>
          <w:szCs w:val="22"/>
        </w:rPr>
        <w:t>Dot. postępowania o udzielenie zamówienia publiczn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 xml:space="preserve"> Dostawę wyrobów medycznych, znak sprawy: 11/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(…) zwracają się o wyjaśnienie specyfikacji istotnych warunków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ytania dot. przedmiotu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4-15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razi zgodę na wyłączenie powyższych pozycji do osobnego pakietu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3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razi zgodę na wyłączenie powyższych pozycji do osobnego pakietu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akiet nr 2 poz. 13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zy Zamawiający wyrazi zgodę na zaoferowanie maseczek medycznych wykonanych z trzech warstw niepylącej włókniny (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25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), wymiary maski 17,5cm x 9,5cm, zakładane na uszy na pomocą elastycznych elementów pełniących rolę gumki o długości 17cm, zgodne z norą 14683 typ II – poziom filtracji ≥98%, ciśnienie różnicowe 25 Pa/c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dostępne w jednym kolorze – niebieskim, op. a`50 szt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4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zy Zamawiający wyrazi zgodę na zaoferowanie maseczek medycznych wykonanych z trzech warstw niepylącej włókniny (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25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), wymiary maski 17,5cm x 9,5cm, zakładane na uszy na pomocą elastycznych elementów pełniących rolę gumki o długości 17cm, zgodne z norą 14683 typ II – poziom filtracji ≥98%, ciśnienie różnicowe 25 Pa/c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dostępne w jednym kolorze – niebieskim, op. a`50 szt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5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razi zgodę na zaoferowanie podkładów pakowanych w op. a`30 szt z odpowiednim przeliczeniem oferowanych ilości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a dot. projektu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y Zamawiający wyrazi zgodę na zastąpienie słowa „opóźnienia” słowem „zwłoki” </w:t>
        <w:br/>
        <w:t>w § 8 ust. 1) wzoru umow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y Zamawiający przez rozwiązaniem umowy wezwie Wykonawcę do należytego wykonania umow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y Zamawiający wyrazi zgodę na obniżenie kary umownej opisanej w § 8 ust. 1 do wysokości 0,5% wartości brutto niedostarczonego towaru, przy czym kwota nie może być mniejsza niż 10,00 zł za jeden dzień opóźnienia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a dot. przedmiotu zamówienia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4-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 części i nie dopuszcza możliwości wydzielania poszczególnych pozycji z podanych pakietów (patrz. SIWZ pkt 3.7)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 części i nie dopuszcza możliwości wydzielania poszczególnych pozycji z podanych pakietów (patrz. SIWZ pkt 3.7)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3: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4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wyraża zgodę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5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wyraża zgodę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a dot. projektu umowy: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 xml:space="preserve">Ad.1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.2. </w:t>
      </w:r>
      <w:r>
        <w:rPr>
          <w:b/>
          <w:color w:val="000000"/>
          <w:sz w:val="22"/>
          <w:szCs w:val="22"/>
        </w:rPr>
        <w:t>TAK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 xml:space="preserve">Ad.3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Calibri" w:hAnsi="Minion Pro;Calibri" w:cs="Minion Pro;Calibri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7-24T11:27:00Z</dcterms:modified>
  <cp:revision>797</cp:revision>
  <dc:subject/>
  <dc:title> </dc:title>
</cp:coreProperties>
</file>