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cibórz, 29.05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NFORMACJA Z SESJI OTWARCIA OFE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sprawy: 10/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0" w:right="72" w:hanging="0"/>
        <w:rPr/>
      </w:pPr>
      <w:r>
        <w:rPr>
          <w:sz w:val="22"/>
          <w:szCs w:val="22"/>
        </w:rPr>
        <w:t>Nazwa zadania: usługa ochrony obiektów, osób i mienia Szpit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29.05.2020 r. o godzinie 11:15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740 000,00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, ad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JAŁ Sp. z o.o. , 00-175 Warszawa,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. Jana Pawła II 80/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694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am Outsourcing Poland Sp. z o.o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605 Świętochłowice, ul. Chorzowska 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361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GO TECHNOLOGIS Sp. z o.o.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-400 Racibórz, ul. Opawska 34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786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pacing w:lineRule="exact" w:line="274" w:before="96" w:after="0"/>
        <w:rPr/>
      </w:pPr>
      <w:r>
        <w:rPr>
          <w:sz w:val="22"/>
          <w:szCs w:val="22"/>
        </w:rPr>
        <w:t xml:space="preserve">Zamawiający przypomina o </w:t>
      </w:r>
      <w:r>
        <w:rPr>
          <w:rStyle w:val="FontStyle60"/>
        </w:rPr>
        <w:t>przekazaniu w terminie 3-ch dni od ukazania się tej informacji, oświadczenia (załącznik nr 5 do Ogłoszenia) o przynależności lub braku przynależności do tej samej grupy kapitałowej, o której mowa w art. 24 ust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rPr>
          <w:rStyle w:val="FontStyle60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lub osoby upoważnionej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;Tahoma" w:hAnsi="Times New Roman;Tahoma" w:cs="Times New Roman;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0-05-29T11:39:00Z</cp:lastPrinted>
  <dcterms:modified xsi:type="dcterms:W3CDTF">2020-05-29T09:52:00Z</dcterms:modified>
  <cp:revision>158</cp:revision>
  <dc:subject/>
  <dc:title/>
</cp:coreProperties>
</file>