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5/2020</w:t>
                              <w:tab/>
                              <w:t xml:space="preserve">              </w:t>
                              <w:tab/>
                              <w:t xml:space="preserve">    Racibórz, dn.: 22.05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5/2020</w:t>
                        <w:tab/>
                        <w:t xml:space="preserve">              </w:t>
                        <w:tab/>
                        <w:t xml:space="preserve">    Racibórz, dn.: 22.05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ochrony obiektów, osób i mienia Szpitala, nr 10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4"/>
          <w:szCs w:val="24"/>
          <w:lang w:val="en-US"/>
        </w:rPr>
        <w:t>W związku z ogłoszeniem zaproszenia</w:t>
      </w:r>
      <w:r>
        <w:rPr>
          <w:i/>
          <w:iCs/>
          <w:sz w:val="24"/>
          <w:szCs w:val="24"/>
          <w:lang w:val="en-US"/>
        </w:rPr>
        <w:t xml:space="preserve"> do złożenia oferty w postępowaniu na usługi społeczne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inne szczeg</w:t>
      </w:r>
      <w:r>
        <w:rPr>
          <w:i/>
          <w:iCs/>
          <w:sz w:val="24"/>
          <w:szCs w:val="24"/>
          <w:lang w:val="en-US"/>
        </w:rPr>
        <w:t xml:space="preserve">ólne usługi o wartości przekraczającej kwoty określonej w przepisach wydanych </w:t>
        <w:br/>
        <w:t xml:space="preserve">na podstawie art. 138g ust. 1 pkt 1 ustawy z dnia 29 stycznia 2004 r. </w:t>
        <w:br/>
        <w:t xml:space="preserve">- Prawo zamówień publicznych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„Na świadczenie </w:t>
      </w:r>
      <w:r>
        <w:rPr>
          <w:b/>
          <w:bCs/>
          <w:sz w:val="22"/>
          <w:szCs w:val="22"/>
          <w:lang w:val="en-US"/>
        </w:rPr>
        <w:t xml:space="preserve">usługi w zakresie bezpośredniej i stałej ochrony fizycznej obiektów i mienia Szpitala Rejonowego im. dr. Józefa Rostka w Raciborzu przy ul. Gamowskiej 3 oraz ochrony osób (personelu zamawiającego) jak również pacjentów i osób odwiedzających </w:t>
      </w:r>
      <w:r>
        <w:rPr>
          <w:b/>
          <w:bCs/>
          <w:color w:val="000000"/>
          <w:sz w:val="22"/>
          <w:szCs w:val="22"/>
          <w:lang w:val="en-US"/>
        </w:rPr>
        <w:t xml:space="preserve">Nr sprawy: 10/2020. </w:t>
      </w:r>
      <w:r>
        <w:rPr>
          <w:b/>
          <w:bCs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 na podstawie art. 38ust. 1 ustawy prawo zamówień publicznych wnosimy o udzielenie odpowiedzi na następujące zapytanie o wyjaśnienie treści ogłosz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1. Szpital Rejonowy im. dr. Józefa Rostka w Raciborzu znajduje się na liście szpitali zakaźnych tzw. jednoimiennych zgodnie z art. 7 ust.2  ustawy z dnia 2 marca 2020 r. o szczeg</w:t>
      </w:r>
      <w:r>
        <w:rPr>
          <w:sz w:val="24"/>
          <w:szCs w:val="24"/>
          <w:lang w:val="en-US"/>
        </w:rPr>
        <w:t xml:space="preserve">ólnych rozwiązaniach związanych z zapobieganiem, przeciwdziałaniem i zwalczaniem COVID-19, innych chorób zakaźnych oraz wywołanych nimi sytuacji kryzysowych (Dz.U. poz. 374). i w związku z tym zgodnie z §1 ust.1 lit. n Zamawiający wskazuje że </w:t>
      </w:r>
      <w:r>
        <w:rPr>
          <w:sz w:val="22"/>
          <w:szCs w:val="22"/>
          <w:lang w:val="en-US"/>
        </w:rPr>
        <w:t>Wykonawca zobowiązany jest zabezpieczyć swój personel w środki ochrony indywidualnej. C</w:t>
      </w:r>
      <w:r>
        <w:rPr>
          <w:sz w:val="24"/>
          <w:szCs w:val="24"/>
          <w:lang w:val="en-US"/>
        </w:rPr>
        <w:t xml:space="preserve">zy oprócz tego Zamawiający wymaga jeszcze jakiegoś szczególnego zachowania Wykonawcy podczas wykonywania umowy, które mogłoby rzutować na koszt wykonania usługi a tym samym winno być ujęte w kalkulacji cenowej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283" w:hanging="0"/>
        <w:rPr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nie przewiduje innych, dodatkowych czynników, które </w:t>
      </w:r>
      <w:r>
        <w:rPr>
          <w:sz w:val="24"/>
          <w:szCs w:val="24"/>
          <w:lang w:val="en-US"/>
        </w:rPr>
        <w:t xml:space="preserve">mogłyby mieć wpływ na koszt wykonania usługi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ahoma" w:hAnsi="Times New Roman;Tahoma" w:eastAsia="Times New Roman;Tahoma" w:cs="Times New Roman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cs="Times New Roman;Tahoma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;Times New Roman" w:hAnsi="Arial;Times New Roman" w:eastAsia="Times New Roman;Tahoma" w:cs="Arial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;Tahoma"/>
    </w:rPr>
  </w:style>
  <w:style w:type="character" w:styleId="WW8Num35z1">
    <w:name w:val="WW8Num35z1"/>
    <w:qFormat/>
    <w:rPr>
      <w:rFonts w:cs="Times New Roman;Tahoma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5-22T11:01:00Z</dcterms:modified>
  <cp:revision>791</cp:revision>
  <dc:subject/>
  <dc:title> </dc:title>
</cp:coreProperties>
</file>