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2/2021</w:t>
                              <w:tab/>
                              <w:t xml:space="preserve">              </w:t>
                              <w:tab/>
                              <w:t xml:space="preserve">    Racibórz, dn.: 10.02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2/2021</w:t>
                        <w:tab/>
                        <w:t xml:space="preserve">              </w:t>
                        <w:tab/>
                        <w:t xml:space="preserve">    Racibórz, dn.: 10.02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1/2021 - </w:t>
      </w:r>
      <w:r>
        <w:rPr>
          <w:b/>
          <w:sz w:val="22"/>
          <w:szCs w:val="22"/>
        </w:rPr>
        <w:t>pytanie nr 6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Znak sprawy: 1/202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SPRZĘTU MEDYCZNEG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akiet nr  1 - łóżka szpitalne poz.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ytanie 1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zy Zamawiający w pakiecie nr 1, ze względu na specyfikę i cykl produkcji, dopuści termin realizacji zamówienia do 8 tygodni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Określenie „  Termin wykonania zamówienia: do 26 marca 2021 r.”, nie pozwala oszacować czasu na realizację zamówienia, ponieważ nie jest znana data rozstrzygnięcia postępowania, ani data podpisania umowy z wybranym Oferentem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ytanie 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y Zamawiający w pkt. 7 Zestawienie parametrów wymaganych i granicznych dopuści łóżko szpitalne, którego konstrukcja posiada łóżko z zewnętrzną ramą, jako rozwiązanie równoważn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ferowane łóżko jest wyrobem medycznym, posiada certyfikat CE, oraz spełnia wszystkie wymagane normy, w związku z powyższym nie można powiedzieć, że jego konstrukcja utrudnia dostęp do pacjenta, oraz schodzenie pacjenta z łóżk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ytanie 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y Zamawiający w pkt. 8 Zestawienie parametrów wymaganych i granicznych dopuści łóżko szpitalne, posiadające leże podzielone na 4 segmenty w tym 3 ruchome (segment oparcia pleców, segment uda i podudzia). Segmenty wypełnione odejmowalnymi panelami z tworzywa ABS. Leże wyposażone w zabezpieczenie przed przesuwaniem się materaca na boki w segmencie oparcia pleców oraz segmencie uda oraz przed przesuwaniem się materaca wzdłuż w segmencie oparcia pleców i w segmencie nożnym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ferowane rozwiązanie jest funkcjonalnie równoważne, a nawet lepsze od wymaganego. Łatwo zdejmowane z leża panele z tworzywa ABS pozwalają na szybszą i łatwiejszą dezynfekcję łóżka. Każdy panel jes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yjątkowy w swojej formie, co zapobiega nieprawidłowemu ułożeniu z powrotem na leżu. Panele posiadają otwory, które zapobiegają zbieraniu się wilgoci pod pacjente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chwyty zapewniają optymalne ułożenie materaca na powierzchni leża i uniemożliwiają przesunięcie oraz wypadnięcie materaca z łóżk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ytanie 4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zy Zamawiający w pkt. 10 Zestawienie parametrów wymaganych i granicznych dopuści łóżko szpitalne o długości łóżka 2140 mm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ferowane łóżko spełnia pozostałe wymagania Zamawiającego co do długości i szerokości leża. Tak więc przy zachowaniu pełnego komfortu pacjenta i jego obsługi przez personel medyczny, jego mniejsza długość zewnętrzna, pozwala na większą zwrotność łóżka i jego mobilnoś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ytanie 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y Zamawiający w pkt. 17 Zestawienie parametrów wymaganych i granicznych dopuści łóżko szpitalne o wysokości minimalnej leża mierzonej od podłoża do górnej płaszczyzny segmentów leża bez materaca 395 mm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ytanie 6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y Zamawiający w pkt. 18 Zestawienie parametrów wymaganych i granicznych dopuści łóżko szpitalne o wysokości maksymalnej leża mierzonej od podłoża do górnej płaszczyzny segmentów leża bez materaca 785 mm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ytanie 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y Zamawiający w pkt. 23 Zestawienie parametrów wymaganych i granicznych dopuści łóżko szpitalne posiadające szczyty tworzywowe z kolorystyczną wklejką z dwoma uchwytami do prowadzenia łóżka, szczyty szybko i łatwo  demontowalne do reanimacji bez konieczności użycia narzędzi, posiadające blokadę, za pomocą dźwigni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zięki przyjętemu rozwiązaniu solidny system mocowania szczytów chroni je przed niekontrolowanym wyjęciem i zapewnia doskonałą wytrzymałość podczas manipulacji łóżkiem, a jednocześnie możliwe jest szybkie wyjęcie szczytów dzięki łatwej obsłudz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ytanie 8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zy Zamawiający w pkt. 23 Zestawienie parametrów wymaganych i granicznych dopuści łóżko szpitalne posiadające szczyty tworzywowe z kolorystyczną wklejką z dwoma uchwytami do prowadzenia łóżka, szczyty szybko i łatwo  demontowalne do reanimacji bez konieczności użycia narzędzi, posiadające blokadę, za pomocą dźwigni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 1 - łóżka szpitalne poz.2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ytanie 9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y Zamawiający w pkt. 7 Zestawienie parametrów wymaganych i granicznych dopuści łóżko szpitalne, którego konstrukcja posiada łóżko z zewnętrzną ramą, jako rozwiązanie równoważn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ferowane łóżko jest wyrobem medycznym, posiada certyfikat CE, oraz spełnia wszystkie wymagane normy, w związku z powyższym nie można powiedzieć, że jego konstrukcja utrudnia dostęp do pacjenta, oraz schodzenie pacjenta z łóżk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ytanie 1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y Zamawiający w pkt. 9 Zestawienie parametrów wymaganych i granicznych dopuści łóżko szpitalne, posiadające leże podzielone na 4 segmenty w tym 3 ruchome (segment oparcia pleców, segment uda i podudzia). Segmenty wypełnione wypełnione metalowymi, profilowanymi, lakierowanymi proszkowo lamelami, przymocowanymi na stałe do leża. Szerokość pojedynczej lameli 80 mm. Leże wyposażone w zabezpieczenie przed przesuwaniem się materaca na boki w segmencie oparcia pleców oraz segmencie uda oraz przed przesuwaniem się materaca wzdłuż w segmencie oparcia pleców i w segmencie nożnym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ferowane rozwiązanie jest funkcjonalnie równoważne, a nawet lepsze od wymaganego. Łatwo wytrzymałe i szerokie metalowe lamele pozwalają na szybszą i łatwiejszą dezynfekcję łóżka. Przerwy pomiędzy lamelami pozwalają na naturalną wentylację materaca, oraz zapobiegają zbieraniu się wilgoci pod pacjente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chwyty zapewniają optymalne ułożenie materaca na powierzchni leża i uniemożliwiają przesunięcie oraz wypadnięcie materaca z łóżk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ytanie 1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y Zamawiający w pkt. 11 Zestawienie parametrów wymaganych i granicznych dopuści łóżko szpitalne o długości łóżka 2140 mm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ferowane łóżko spełnia pozostałe wymagania Zamawiającego co do długości i szerokości leża. Tak więc przy zachowaniu pełnego komfortu pacjenta i jego obsługi przez personel medyczny, jego mniejsza długość zewnętrzna, pozwala na większą zwrotność łóżka i jego mobilnoś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ytanie 12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y Zamawiający w pkt. 20 Zestawienie parametrów wymaganych i granicznych dopuści łóżko szpitalne o wysokości minimalnej leża mierzonej od podłoża do górnej płaszczyzny segmentów leża bez materaca 395 mm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ytanie 1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y Zamawiający w pkt. 26 Zestawienie parametrów wymaganych i granicznych dopuści łóżko szpitalne gdzie regulacja elektryczna pozycji Trendelenburga i anty-Trendelenburga jest w zakresie do 16° obustronnie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ytanie 1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y Zamawiający w pkt. 30 Zestawienie parametrów wymaganych i granicznych dopuści łóżko szpitalne posiadające szczyty tworzywowe z kolorystyczną wklejką z dwoma uchwytami do prowadzenia łóżka, szczyty szybko i łatwo  demontowalne do reanimacji bez konieczności użycia narzędzi, posiadające blokadę, za pomocą dźwigni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zięki przyjętemu rozwiązaniu solidny system mocowania szczytów chroni je przed niekontrolowanym wyjęciem i zapewnia doskonałą wytrzymałość podczas manipulacji łóżkiem, a jednocześnie możliwe jest szybkie wyjęcie szczytów dzięki łatwej obsłudz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ytanie 1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zy Zamawiający w pkt. 330 Zestawienie parametrów wymaganych i granicznych dopuści łóżko nie posiadające osłony tworzywowej elementów konstrukcyjnych podwozia na całej długości i szerokości podstawy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d.1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d.2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d.3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d.4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d.5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d.6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Ad.7. </w:t>
      </w:r>
      <w:r>
        <w:rPr>
          <w:b/>
          <w:iCs/>
          <w:sz w:val="22"/>
          <w:szCs w:val="22"/>
        </w:rPr>
        <w:t>TAK</w:t>
      </w:r>
      <w:r>
        <w:rPr>
          <w:iCs/>
          <w:sz w:val="22"/>
          <w:szCs w:val="22"/>
        </w:rPr>
        <w:t>, z</w:t>
      </w:r>
      <w:r>
        <w:rPr>
          <w:sz w:val="22"/>
          <w:szCs w:val="22"/>
        </w:rPr>
        <w:t>amawiający dopuszcza.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Ad.8. </w:t>
      </w:r>
      <w:r>
        <w:rPr>
          <w:b/>
          <w:iCs/>
          <w:sz w:val="22"/>
          <w:szCs w:val="22"/>
        </w:rPr>
        <w:t>TAK</w:t>
      </w:r>
      <w:r>
        <w:rPr>
          <w:iCs/>
          <w:sz w:val="22"/>
          <w:szCs w:val="22"/>
        </w:rPr>
        <w:t>, z</w:t>
      </w:r>
      <w:r>
        <w:rPr>
          <w:sz w:val="22"/>
          <w:szCs w:val="22"/>
        </w:rPr>
        <w:t>amawiający dopuszcza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d.9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d.10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d.11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d.12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d.13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Ad.14. </w:t>
      </w:r>
      <w:r>
        <w:rPr>
          <w:b/>
          <w:iCs/>
          <w:sz w:val="22"/>
          <w:szCs w:val="22"/>
        </w:rPr>
        <w:t>TAK</w:t>
      </w:r>
      <w:r>
        <w:rPr>
          <w:iCs/>
          <w:sz w:val="22"/>
          <w:szCs w:val="22"/>
        </w:rPr>
        <w:t>, z</w:t>
      </w:r>
      <w:r>
        <w:rPr>
          <w:sz w:val="22"/>
          <w:szCs w:val="22"/>
        </w:rPr>
        <w:t>amawiający dopuszcza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d.15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2-11T08:31:00Z</dcterms:modified>
  <cp:revision>806</cp:revision>
  <dc:subject/>
  <dc:title> </dc:title>
</cp:coreProperties>
</file>