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Nasz znak: NZP-          /02/2021</w:t>
                              <w:tab/>
                              <w:t xml:space="preserve">              </w:t>
                              <w:tab/>
                              <w:t xml:space="preserve">    Racibórz, dn.: 10.02.202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Nasz znak: NZP-          /02/2021</w:t>
                        <w:tab/>
                        <w:t xml:space="preserve">              </w:t>
                        <w:tab/>
                        <w:t xml:space="preserve">    Racibórz, dn.: 10.02.202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przetargu nieograniczonego na dostawę sprzętu medycznego, wg formularza cenowego nr 1/2021 - </w:t>
      </w:r>
      <w:r>
        <w:rPr>
          <w:b/>
          <w:sz w:val="22"/>
          <w:szCs w:val="22"/>
        </w:rPr>
        <w:t>pytanie nr 5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  <w:u w:val="single"/>
        </w:rPr>
        <w:t>Dotyczy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Dostawa sprzętu medycznego. Numer postępowania: 1/2021</w:t>
      </w:r>
      <w:r>
        <w:rPr>
          <w:rFonts w:cs="Times New Roman" w:ascii="Times New Roman" w:hAnsi="Times New Roman"/>
          <w:bCs/>
          <w:sz w:val="22"/>
          <w:szCs w:val="22"/>
        </w:rPr>
        <w:tab/>
        <w:t xml:space="preserve">  </w: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W związku z zamiarem przystąpienia do niniejszego postępowania zwracamy się do Zamawiającego z prośbą o  udzielenie odpowiedzi na następujące pytania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Nr 3 – urządzenie do terapii wysokimi przepływami (HFNC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W związku z tym, iż w zakresie przedmiotowego postępowania mieszczą się różne grupy asortymentowe wśród których znajdują się produkty, np. urządzenie do terapii wysokimi przepływami w przypadku którego producent nie przewiduje wykonywania przeglądów w terminie gwarancji krótszym bądź wynoszącym 24 miesiące, prosimy Zamawiającego o możliwość przedłożenia stosownego oświadczenia, co Zamawiający uzna za spełnienie warunków umowy. 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akiet Nr 3 Lp. 12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Prosimy Zamawiającego o dopuszczenie urządzenia z czasem wstępnego nagrzewania maksymalnie 10 minut do temp. 29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>C, 30 minut do temperatury 37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o</w:t>
      </w:r>
      <w:r>
        <w:rPr>
          <w:rFonts w:cs="Times New Roman" w:ascii="Times New Roman" w:hAnsi="Times New Roman"/>
          <w:sz w:val="22"/>
          <w:szCs w:val="22"/>
        </w:rPr>
        <w:t>C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Nr 3 Lp. 13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Prosimy Zamawiającego o dopuszczenie urządzenia wyposażonego w tryb pracy uruchamiany przyciskiem, podczas którego urządzenie przestanie generować przepływ po kontynuowaniu pracy z przepływem nie większym niż 60 L/min przez około 90 minut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Nr 3 Lp. 16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Prosimy Zamawiającego o dopuszczenie urządzenia z podstawą jezdną z 4 kółkami , w tym 2 kółka wyposażone w hamulce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Nr 3 Lp. 20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Prosimy Zamawiającego o dopuszczenie urządzenia, którego waga nie przekracza 4 kg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Nr 3 Lp. 2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Prosimy Zamawiającego o dopuszczenie urządzenia o wymiarach 335 mm × 227 mm × 158 mm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Nr 3 Lp. 22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Prosimy Zamawiającego o dopuszczenie urządzenia zasilanego 220 V - 240 V </w:t>
      </w:r>
      <w:r>
        <w:rPr>
          <w:rFonts w:ascii="Times New Roman" w:hAnsi="Times New Roman" w:cs="Times New Roman" w:eastAsia="MS Mincho;‚l‚r –ľ’©"/>
          <w:sz w:val="22"/>
          <w:szCs w:val="22"/>
        </w:rPr>
        <w:t>～</w:t>
      </w:r>
      <w:r>
        <w:rPr>
          <w:rFonts w:cs="Times New Roman" w:ascii="Times New Roman" w:hAnsi="Times New Roman"/>
          <w:sz w:val="22"/>
          <w:szCs w:val="22"/>
        </w:rPr>
        <w:t xml:space="preserve">, 50 Hz / 60 Hz, 2.5 A. ”, </w:t>
      </w:r>
    </w:p>
    <w:p>
      <w:pPr>
        <w:pStyle w:val="NormalnyWeb"/>
        <w:spacing w:before="0" w:after="0"/>
        <w:ind w:firstLine="70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Nr 3 – urządzenie do terapii wysokimi przepływami (HFNC)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wymaga udzielenia przez dostawcę minimum 12 miesięcznej gwarancji na urządzenie, oraz wykonywania bezpłatnych przeglądów okresowych co 12 miesięcy, o ile producent nie przewiduje innego czasookresu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akiet Nr 3 Lp. 12 </w:t>
      </w:r>
    </w:p>
    <w:p>
      <w:pPr>
        <w:pStyle w:val="Default"/>
        <w:ind w:firstLine="709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NIE</w:t>
      </w:r>
      <w:r>
        <w:rPr>
          <w:rFonts w:cs="Times New Roman" w:ascii="Times New Roman" w:hAnsi="Times New Roman"/>
          <w:color w:val="000000"/>
          <w:sz w:val="22"/>
          <w:szCs w:val="22"/>
        </w:rPr>
        <w:t>, zgodnie z SIWZ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Nr 3 Lp. 13</w:t>
      </w:r>
    </w:p>
    <w:p>
      <w:pPr>
        <w:pStyle w:val="Default"/>
        <w:ind w:firstLine="709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NIE</w:t>
      </w:r>
      <w:r>
        <w:rPr>
          <w:rFonts w:cs="Times New Roman" w:ascii="Times New Roman" w:hAnsi="Times New Roman"/>
          <w:color w:val="000000"/>
          <w:sz w:val="22"/>
          <w:szCs w:val="22"/>
        </w:rPr>
        <w:t>, zgodnie z SIWZ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Nr 3 Lp. 16</w:t>
      </w:r>
    </w:p>
    <w:p>
      <w:pPr>
        <w:pStyle w:val="Default"/>
        <w:ind w:firstLine="709"/>
        <w:rPr/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NIE</w:t>
      </w:r>
      <w:r>
        <w:rPr>
          <w:rFonts w:cs="Times New Roman" w:ascii="Times New Roman" w:hAnsi="Times New Roman"/>
          <w:color w:val="000000"/>
          <w:sz w:val="22"/>
          <w:szCs w:val="22"/>
        </w:rPr>
        <w:t>, zgodnie z SIWZ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Nr 3 Lp. 20</w:t>
      </w:r>
    </w:p>
    <w:p>
      <w:pPr>
        <w:pStyle w:val="Normal"/>
        <w:ind w:firstLine="709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TAK</w:t>
      </w:r>
      <w:r>
        <w:rPr>
          <w:iCs/>
          <w:sz w:val="22"/>
          <w:szCs w:val="22"/>
        </w:rPr>
        <w:t>, z</w:t>
      </w:r>
      <w:r>
        <w:rPr>
          <w:sz w:val="22"/>
          <w:szCs w:val="22"/>
        </w:rPr>
        <w:t>amawiający dopuszcza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Nr 3 Lp. 21</w:t>
      </w:r>
    </w:p>
    <w:p>
      <w:pPr>
        <w:pStyle w:val="Normal"/>
        <w:ind w:firstLine="709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TAK</w:t>
      </w:r>
      <w:r>
        <w:rPr>
          <w:iCs/>
          <w:sz w:val="22"/>
          <w:szCs w:val="22"/>
        </w:rPr>
        <w:t>, z</w:t>
      </w:r>
      <w:r>
        <w:rPr>
          <w:sz w:val="22"/>
          <w:szCs w:val="22"/>
        </w:rPr>
        <w:t>amawiający dopuszcza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kiet Nr 3 Lp. 22</w:t>
      </w:r>
    </w:p>
    <w:p>
      <w:pPr>
        <w:pStyle w:val="Normal"/>
        <w:ind w:firstLine="709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TAK</w:t>
      </w:r>
      <w:r>
        <w:rPr>
          <w:iCs/>
          <w:sz w:val="22"/>
          <w:szCs w:val="22"/>
        </w:rPr>
        <w:t>, z</w:t>
      </w:r>
      <w:r>
        <w:rPr>
          <w:sz w:val="22"/>
          <w:szCs w:val="22"/>
        </w:rPr>
        <w:t>amawiający dopuszcza.</w:t>
      </w:r>
    </w:p>
    <w:p>
      <w:pPr>
        <w:pStyle w:val="Normal"/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odpisa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yszard Rudnik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ËÎĚĺ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1-02-11T08:30:00Z</dcterms:modified>
  <cp:revision>806</cp:revision>
  <dc:subject/>
  <dc:title> </dc:title>
</cp:coreProperties>
</file>