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10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10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1/2021 - </w:t>
      </w:r>
      <w:r>
        <w:rPr>
          <w:b/>
          <w:sz w:val="22"/>
          <w:szCs w:val="22"/>
        </w:rPr>
        <w:t>pytanie nr 4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związku z pobraniem Specyfikacji Istotnych Warunków Zamówienia do postępowania o udzielenie    zamówienia publicznego w trybie przetargu nieograniczonego na „</w:t>
      </w:r>
      <w:r>
        <w:rPr>
          <w:b/>
          <w:sz w:val="22"/>
          <w:szCs w:val="22"/>
        </w:rPr>
        <w:t>dostawa sprzętu medycznego</w:t>
      </w:r>
      <w:r>
        <w:rPr>
          <w:sz w:val="22"/>
          <w:szCs w:val="22"/>
        </w:rPr>
        <w:t>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umer sprawy: </w:t>
      </w:r>
      <w:r>
        <w:rPr>
          <w:b/>
          <w:sz w:val="22"/>
          <w:szCs w:val="22"/>
        </w:rPr>
        <w:t>1/2021,</w:t>
      </w:r>
      <w:r>
        <w:rPr>
          <w:sz w:val="22"/>
          <w:szCs w:val="22"/>
        </w:rPr>
        <w:t xml:space="preserve"> prosimy o udzielenie odpowiedzi na poniższe pytani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ania do Załącznika nr pa.p.1 poz. 2 (pakiet nr 1) – Łóżko szpitalne  – 15 sztuk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 Czy Zamawiający dopuści do zaoferowania łóżko szpitalne, które posiada długość segmentu oparcia pleców wynoszące 770 mm?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Czy Zamawiający dopuści do zaoferowania łóżko szpitalne, którego posiada długość segmentu podudzia wynoszący 580 mm? ”, 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Ad.1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2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1T08:30:00Z</dcterms:modified>
  <cp:revision>806</cp:revision>
  <dc:subject/>
  <dc:title> </dc:title>
</cp:coreProperties>
</file>