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2/2021</w:t>
                              <w:tab/>
                              <w:t xml:space="preserve">              </w:t>
                              <w:tab/>
                              <w:t xml:space="preserve">    Racibórz, dn.: 09.02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2/2021</w:t>
                        <w:tab/>
                        <w:t xml:space="preserve">              </w:t>
                        <w:tab/>
                        <w:t xml:space="preserve">    Racibórz, dn.: 09.02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sprzętu medycznego, wg formularza cenowego nr 1/2021 - </w:t>
      </w:r>
      <w:r>
        <w:rPr>
          <w:b/>
          <w:sz w:val="22"/>
          <w:szCs w:val="22"/>
        </w:rPr>
        <w:t>pytanie nr 1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umer postępowania:1/2021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akiet nr 3 - urządzenie do terapii wysokimi przepływami ( HFNC )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zanowni Państwo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podstawie art. 38 ust. 1 ustawy Prawo zamówień publicznych (Dz. U. z 2010r. Nr 113, poz. 759 z poź. Zm. ) zwracam się z prośbą o udzielenie wyjaśnień na poniższe pytanie: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ytanie nr 1 pozycja 13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 Zamawiający odstąpi od trybu osuszania aparatu i układu w przypadku przerwania terapii? Czy opisany przez Zamawiającego tryb jest akceptowany przez regulamin Szpitala, aby jednorazowy układ oddechowy mógł być stosowany ponownie dzięki opisanemu trybowi? I czy oferowany układ do aparatu tlenowego do wentylacji wysokoprzepływowej instrukcji obsługi dopuszcza możliwości osuszania układu gorącym powietrzem i daje Zamawiającemu 100% bezpieczeństwo przy ponownym podłączeniu pacjenta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ytanie nr 2 pozycja 9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 Zamawiający dopuści urządzenie z przepływem dla dorosłych 10-70 l/min przepływ dla dzieci zgodnie z wymogami Zamawiającego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ytanie numer 3 Pozycja 17,18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 Zamawiający dopuści urządzenie bez regulacji wysokości statywu z dwoma uchwytami na kroplówki ? Taki wymóg Zamawiającego nie ma uzasadnienia z punktu widzenia klinicznego i nie ma wpływu na prawidłową pracę urządzenia. Pozostawienie takiego zapisu może wskazywać na jednego dostawcę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ytanie numer 4 pozycja 20,21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 Zamawiający dopuści urządzenie o wymiarach 340mm x 228mm x162mm oraz wadze 3,3 kg?? Wymóg postawiony przez Zamawiającego nie ma uzasadnienia z punktu widzenia klinicznego i nie ma wpływu na prawidłową pracę urządz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zostawienie takiego zapisu może wskazywać na jednego dostawcę. 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709" w:hanging="0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Ad.1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ryb osuszania aparatu i układu ma zastosowanie u jednego i tego samego pacjenta w przypadku odłączenia pacjenta celem wykonania np. dodatkowych badań. </w:t>
      </w:r>
    </w:p>
    <w:p>
      <w:pPr>
        <w:pStyle w:val="Default"/>
        <w:ind w:left="7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podtrzymuje zapisy SIWZ.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Ad.2.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NIE</w:t>
      </w:r>
      <w:r>
        <w:rPr>
          <w:rFonts w:cs="Times New Roman" w:ascii="Times New Roman" w:hAnsi="Times New Roman"/>
          <w:color w:val="000000"/>
          <w:sz w:val="22"/>
          <w:szCs w:val="22"/>
        </w:rPr>
        <w:t>, zgodnie z SIWZ.</w:t>
      </w:r>
    </w:p>
    <w:p>
      <w:pPr>
        <w:pStyle w:val="Default"/>
        <w:ind w:firstLine="709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Ad.3.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NIE</w:t>
      </w:r>
      <w:r>
        <w:rPr>
          <w:rFonts w:cs="Times New Roman" w:ascii="Times New Roman" w:hAnsi="Times New Roman"/>
          <w:color w:val="000000"/>
          <w:sz w:val="22"/>
          <w:szCs w:val="22"/>
        </w:rPr>
        <w:t>, zgodnie z SIWZ.</w:t>
      </w:r>
    </w:p>
    <w:p>
      <w:pPr>
        <w:pStyle w:val="Normal"/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d.4. </w:t>
      </w:r>
      <w:r>
        <w:rPr>
          <w:b/>
          <w:iCs/>
          <w:sz w:val="22"/>
          <w:szCs w:val="22"/>
        </w:rPr>
        <w:t>TAK</w:t>
      </w:r>
      <w:r>
        <w:rPr>
          <w:iCs/>
          <w:sz w:val="22"/>
          <w:szCs w:val="22"/>
        </w:rPr>
        <w:t>, z</w:t>
      </w:r>
      <w:r>
        <w:rPr>
          <w:sz w:val="22"/>
          <w:szCs w:val="22"/>
        </w:rPr>
        <w:t>amawiający dopuszcza.</w:t>
      </w:r>
    </w:p>
    <w:p>
      <w:pPr>
        <w:pStyle w:val="Normal"/>
        <w:ind w:firstLine="70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Times New Roman"/>
      <w:sz w:val="18"/>
      <w:szCs w:val="18"/>
    </w:rPr>
  </w:style>
  <w:style w:type="character" w:styleId="WW8Num2z2">
    <w:name w:val="WW8Num2z2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2-10T07:12:00Z</dcterms:modified>
  <cp:revision>806</cp:revision>
  <dc:subject/>
  <dc:title> </dc:title>
</cp:coreProperties>
</file>