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sz w:val="22"/>
                                <w:szCs w:val="22"/>
                              </w:rPr>
                              <w:t>Nasz znak: NZP-          /02/2021</w:t>
                              <w:tab/>
                              <w:t xml:space="preserve">              </w:t>
                              <w:tab/>
                              <w:t xml:space="preserve">    Racibórz, dn.: 17.02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;Tahoma" w:hAnsi="Times New Roman;Tahoma" w:cs="Times New Roman;Tahom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 w:val="false"/>
                          <w:sz w:val="22"/>
                          <w:szCs w:val="22"/>
                        </w:rPr>
                        <w:t>Nasz znak: NZP-          /02/2021</w:t>
                        <w:tab/>
                        <w:t xml:space="preserve">              </w:t>
                        <w:tab/>
                        <w:t xml:space="preserve">    Racibórz, dn.: 17.02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sprzętu medycznego, wg formularza cenowego nr 1/2021 - </w:t>
      </w:r>
      <w:r>
        <w:rPr>
          <w:b/>
          <w:sz w:val="22"/>
          <w:szCs w:val="22"/>
        </w:rPr>
        <w:t>pytanie nr 16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3" w:leader="none"/>
        </w:tabs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tyczy: Dostawa sprzętu medycznego, </w:t>
      </w:r>
      <w:r>
        <w:rPr>
          <w:rFonts w:cs="Times" w:ascii="Times" w:hAnsi="Times"/>
          <w:b/>
          <w:bCs/>
          <w:sz w:val="22"/>
          <w:szCs w:val="22"/>
        </w:rPr>
        <w:t>numer post</w:t>
      </w: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ę</w:t>
      </w:r>
      <w:r>
        <w:rPr>
          <w:rFonts w:cs="Times" w:ascii="Times" w:hAnsi="Times"/>
          <w:b/>
          <w:bCs/>
          <w:sz w:val="22"/>
          <w:szCs w:val="22"/>
        </w:rPr>
        <w:t xml:space="preserve">powania: 1/2021, </w:t>
      </w:r>
      <w:r>
        <w:rPr>
          <w:b/>
          <w:bCs/>
          <w:sz w:val="22"/>
          <w:szCs w:val="22"/>
        </w:rPr>
        <w:t>Załącznik nr: pa.p.4poz.3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wiązku z tym, że parametry techniczne oferowanego aparatu USG wskazują na jednego producenta ( GE), przez co uniemożliwia to złożenie ważnej oferty innym producentom, co nie jest zgodne z Ustawą o Zamówieniach Publicznych prosimy o dopuszczenie aparatu USG o następujących parametrach technicznych: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Cs w:val="22"/>
        </w:rPr>
      </w:pPr>
      <w:r>
        <w:rPr>
          <w:rFonts w:cs="Arial;Times New Roman" w:ascii="Arial;Times New Roman" w:hAnsi="Arial;Times New Roman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67"/>
        <w:gridCol w:w="4395"/>
        <w:gridCol w:w="4394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arametry / Warunek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Parametr wymagany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Aparat fabrycznie nowy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 xml:space="preserve">Rok produkcji aparatu wymagan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Aparat wprowadzony do sprzedaży nie wcześniej niż w roku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Konstruk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liniczny, cyfrowy, aparat ultrasonograficzny klasy Premium z kolorowym Dopplere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Przetwornik cyfrow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14-bi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yfrowy system formowania wiązki ultradźwięk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lość niezależnych aktywnych kanałów przetwarzania</w:t>
              <w:br/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2 0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lość aktywnych gniazd głowic obraz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Dynamika system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270 d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Monitor LCD o wysokiej rozdzielczości bez przeplotu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zekątna ekranu min. 21 ca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Konsola aparatu ruchoma w dwóch płaszczyznach: </w:t>
              <w:br/>
              <w:t>góra-dół, lewo-pra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Dotykowy, programowalny panel sterujący LCD wbudowany w konsol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zekątna min. 10 ca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od 2 MHz do 20 MH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Liczba obrazów pamięci dynamicznej (tzw. Cineloop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12 000 obraz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Możliwość regulacji prędkości odtwarzania w pętli pamięci dynamicznej obrazów (tzw. Cineloop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żliwość uzyskania sekwencji Cineloop w trybie 4B tj. 4 niezależnych sekwencji Cineloop jednocześnie na jednym obraz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Regulacja głębokości pola obrazowan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2 - 40 c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lość ustawień wstępnych (tzw. Presetów) programowanych przez użytkown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Podstawa jezdna z czterema obrotowymi koła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 xml:space="preserve">Możliwość wyposażenia aparatu w zasilanie bateryjne umożliwiające pracę po odłączeniu zewnętrznego zasilan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100 min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Obrazowanie i prezentacja obraz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mbinacje prezentowanych jednocześnie obrazów. M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B, 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B + B, 4 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B + 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B + 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B + C (Colo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4 B (Colo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rFonts w:ascii="Arial;Times New Roman" w:hAnsi="Arial;Times New Roman" w:cs="Arial;Times New Roman"/>
                <w:sz w:val="18"/>
                <w:szCs w:val="18"/>
                <w:lang w:val="en-US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en-US"/>
              </w:rPr>
              <w:t>4 B (Power Doppl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0" w:hanging="18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 + Color + 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Odświeżanie obrazu (Frame Rate) dla trybu B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1000 obrazów/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Odświeżanie obrazu (Frame Rate) B + kolor (CD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300 obrazów/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ar-SA"/>
              </w:rPr>
              <w:t xml:space="preserve">Obrazowanie harmonicz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ar-SA"/>
              </w:rPr>
              <w:t>Min. 8 pasm częstotli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owanie w trybie Doppler Kolorowy (C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kres prędkości Dopplera Kolorowego (C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: +/- 4,0 m/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owanie w trybie Power Doppler (PD) i Power Doppler Kierunk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owanie w trybie Dopplera Pulsacyjnego PWD oraz HPRF PWD (o wysokiej częstotliwości powtarz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kres prędkości Dopplera pulsacyjnego (PWD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(przy zerowym kącie bramk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: +/- 7,0 m/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Regulacja bramki dopplerowski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Min. 0,5 mm do 20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Możliwość odchylenia wiązki Dopplerowski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Min. +/- 30 stop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Możliwość korekcji kąta bramki dopplerowski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Min. +/- 80 stop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 xml:space="preserve">Automatyczna korekcja kąta bramki dopplerowskiej za pomocą jednego przycisku w zakresi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Min. +/- 80 stop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owanie w trybie Spektralny Doppler Ciągły (CWD) dostępne na głowicy kardiologicznych Phased Arr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Min.: +/- 15 m/s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(przy zerowym kącie bramk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Obrazowanie w trybie Kolorowy i Spektralny Doppler Tkank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Obrazowanie typu „Compound” w układzie wiązek ultradźwięków wysyłanych pod wieloma kątami i z różnymi częstotliwościami (tzw. skrzyżowane ultradźwięk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 xml:space="preserve">Liczba wiązek tworzących obraz w obrazowaniu typu „Compound”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System obrazowania wyostrzający kontury i redukujący artefakty szumowe – dostępny na wszystkich głowic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owanie w trybie Triplex – (B+CD/PD +PW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Jednoczesne obrazowanie B + B/CD (Color/Power Doppler) w czasie rzeczywist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Obrazowanie trapezowe i rombowe na głowicach lini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Automatyczna optymalizacja obrazu B i spektrum dopplerowskiego za pomocą jednego przycis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Możliwość zmian map koloru w Color Dopplerze</w:t>
              <w:br/>
              <w:t xml:space="preserve"> min. 20 ma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Możliwość regulacji wzmocnienia GAIN w czasie rzeczywistym i po zamrożen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Archiwizacja obraz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ewnętrzny system archiwizacji danych (dane pacjenta, obrazy, sekwencje)z dyskiem twardym o pojemności min. 500 G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instalowany moduł DICOM 3.0 umożliwiający zapis i przesyłanie obrazów w standardzie DI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pis obrazów w formatach: DICOM, JPG, BMP i TIFF oraz pętli obrazowych (AVI) w systemie aparatu z możliwością eksportu na zewnętrzne nośniki typu PenDrvie lub płyty CD/DV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żliwość jednoczesnego zapisu obrazu na wewnętrznym dysku HDD i nośniku typu PenDrive oraz wydruku obrazu na printerze. Wszystkie 3 akcje dostępne po naciśnięciu jednego przycis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unkcja ukrycia danych pacjenta przy archiwizacji na zewnętrzne nośni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żliwość ustawienia funkcji uwierzytelniania użytkownika – dostęp dla zarejestrowanych użytkowni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printer czarno-biał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budowane wyjście USB 2.0 do podłączenia nośników typu PenDr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budowana karta sieciowa Ethernet 10/100 Mbp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e użytk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większenie obrazu w czasie rzeczywist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x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większenie obrazu po zamrożen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x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Ilość pomiarów możliwych na jednym obrazi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zełączanie głowic z klawiatury. Możliwość przypisania głowic do poszczególnych preset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ar-SA"/>
              </w:rPr>
              <w:t>Podświetlany pulpit sterowniczy w min. 2 kolor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TAK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TAK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aporty z badań z możliwością zapamiętywania raportów w system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TAK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Ginekologiczno-położnicz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Śródoperacyj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rtoped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ardiolog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88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Pediatrycznych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Głowice ultrasonografi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Głowica Convex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,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Zakres częstotliwości pra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1,0 – 5,0 MH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czba element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Kąt skanowan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70 s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8 pasm częstotli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Głowica Liniowa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szerokopasmowa, ze zmianą częstotliwości pracy. Podać ty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kres częstotliwości prac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2,0 – 12,0 MH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czba element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Szerokość pola skanowan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ax. 40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Obrazowanie harmonicz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in. 5 pasm częstotli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brazowanie trapez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Możliwości rozbudowy – opcje (dostępne w dniu składania ofert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ar-SA"/>
              </w:rPr>
              <w:t>Możliwość rozbudowy systemu o tryb M-mode anatomiczny z 3 niezależnych kursor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eastAsia="ar-SA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eastAsia="ar-SA"/>
              </w:rPr>
              <w:t>Możliwość rozbudowy o obrazowanie z użyciem środków kontrastując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In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Gwarancja na cały system (aparat, głowice, printer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0</w:t>
            </w:r>
            <w:r>
              <w:rPr>
                <w:rFonts w:cs="Arial;Times New Roman" w:ascii="Arial;Times New Roman" w:hAnsi="Arial;Times New Roman"/>
                <w:bCs/>
                <w:sz w:val="18"/>
                <w:szCs w:val="18"/>
              </w:rPr>
              <w:t xml:space="preserve"> miesią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strukcja obsługi w języku polskim (dostarczyć wraz z aparate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ertyfikat CE na aparat i głowice (dokumenty załączy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355" w:hanging="36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utoryzacja producenta na serwis i sprzedaż zaoferowanego aparatu USG na terenie Polski (dokumenty załączy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</w:tbl>
    <w:p>
      <w:pPr>
        <w:pStyle w:val="Normal"/>
        <w:spacing w:lineRule="auto" w:line="36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nyWeb"/>
        <w:spacing w:before="0" w:after="0"/>
        <w:ind w:firstLine="709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-ca Dyrektora ds. medycznych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lżbieta Wielgos-Karpińsk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ahoma"/>
    </w:rPr>
  </w:style>
  <w:style w:type="character" w:styleId="WW8Num12z1">
    <w:name w:val="WW8Num12z1"/>
    <w:qFormat/>
    <w:rPr>
      <w:rFonts w:cs="Times New Roman;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ahoma"/>
    </w:rPr>
  </w:style>
  <w:style w:type="character" w:styleId="WW8Num15z0">
    <w:name w:val="WW8Num15z0"/>
    <w:qFormat/>
    <w:rPr>
      <w:rFonts w:ascii="Times New Roman;Tahoma" w:hAnsi="Times New Roman;Tahoma" w:eastAsia="Times New Roman;Tahoma" w:cs="Times New Roman;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Tahoma"/>
    </w:rPr>
  </w:style>
  <w:style w:type="character" w:styleId="WW8Num21z1">
    <w:name w:val="WW8Num21z1"/>
    <w:qFormat/>
    <w:rPr>
      <w:rFonts w:cs="Times New Roman;Tahoma"/>
    </w:rPr>
  </w:style>
  <w:style w:type="character" w:styleId="WW8Num22z0">
    <w:name w:val="WW8Num22z0"/>
    <w:qFormat/>
    <w:rPr>
      <w:rFonts w:cs="Times New Roman;Tahoma"/>
    </w:rPr>
  </w:style>
  <w:style w:type="character" w:styleId="WW8Num22z1">
    <w:name w:val="WW8Num22z1"/>
    <w:qFormat/>
    <w:rPr>
      <w:rFonts w:ascii="Times New Roman;Tahoma" w:hAnsi="Times New Roman;Tahoma" w:eastAsia="Times New Roman;Tahoma" w:cs="Times New Roman;Tahoma"/>
    </w:rPr>
  </w:style>
  <w:style w:type="character" w:styleId="WW8Num22z2">
    <w:name w:val="WW8Num22z2"/>
    <w:qFormat/>
    <w:rPr>
      <w:rFonts w:cs="Times New Roman;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;Times New Roman" w:hAnsi="Arial;Times New Roman" w:eastAsia="Times New Roman;Tahoma" w:cs="Arial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;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ahoma"/>
    </w:rPr>
  </w:style>
  <w:style w:type="character" w:styleId="WW8Num34z1">
    <w:name w:val="WW8Num34z1"/>
    <w:qFormat/>
    <w:rPr>
      <w:rFonts w:cs="Times New Roman;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ahoma"/>
    </w:rPr>
  </w:style>
  <w:style w:type="character" w:styleId="WW8Num37z1">
    <w:name w:val="WW8Num37z1"/>
    <w:qFormat/>
    <w:rPr>
      <w:rFonts w:cs="Times New Roman;Tahoma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;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ahoma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;Tahoma"/>
    </w:rPr>
  </w:style>
  <w:style w:type="character" w:styleId="WW8Num44z1">
    <w:name w:val="WW8Num44z1"/>
    <w:qFormat/>
    <w:rPr>
      <w:rFonts w:cs="Times New Roman;Tahoma"/>
    </w:rPr>
  </w:style>
  <w:style w:type="character" w:styleId="WW8Num45z0">
    <w:name w:val="WW8Num4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;Tahoma" w:hAnsi="Times New Roman;Tahoma" w:eastAsia="Times New Roman;Tahoma" w:cs="Times New Roman;Tahoma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ahoma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;Times New Roman" w:hAnsi="Arial;Times New Roman" w:cs="Arial;Times New Roman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;Times New Roman" w:hAnsi="Arial;Times New Roman" w:eastAsia="Arial;Times New Roman" w:cs="Arial;Times New Roman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;Times New Roman" w:hAnsi="Arial;Times New Roman" w:cs="Arial;Times New Roman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2-17T06:43:00Z</dcterms:modified>
  <cp:revision>807</cp:revision>
  <dc:subject/>
  <dc:title> </dc:title>
</cp:coreProperties>
</file>