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tyczy: Dostawa sprzętu medycznego, </w:t>
      </w:r>
      <w:r>
        <w:rPr>
          <w:rFonts w:cs="Times" w:ascii="Times" w:hAnsi="Times"/>
          <w:b/>
          <w:bCs/>
          <w:sz w:val="22"/>
          <w:szCs w:val="22"/>
        </w:rPr>
        <w:t>numer post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cs="Times" w:ascii="Times" w:hAnsi="Times"/>
          <w:b/>
          <w:bCs/>
          <w:sz w:val="22"/>
          <w:szCs w:val="22"/>
        </w:rPr>
        <w:t xml:space="preserve">powania: 1/2021, </w:t>
      </w:r>
      <w:r>
        <w:rPr>
          <w:b/>
          <w:bCs/>
          <w:sz w:val="22"/>
          <w:szCs w:val="22"/>
        </w:rPr>
        <w:t>Załącznik nr: pa.p.4poz.2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tym, że parametry techniczne oferowanego aparatu USG wskazują na jednego producenta ( GE), przez co uniemożliwia to złożenie ważnej oferty innym producentom, co nie jest zgodne z Ustawą o Zamówieniach Publicznych prosimy o dopuszczenie aparatu USG o następujących parametrach technicznych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Cs w:val="22"/>
        </w:rPr>
      </w:pPr>
      <w:r>
        <w:rPr>
          <w:rFonts w:cs="Arial;Times New Roman" w:ascii="Arial;Times New Roman" w:hAnsi="Arial;Times New Roman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arametr wymagany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Rok produkcji aparatu wymag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parat wprowadzony do sprzedaży nie wcześniej niż w roku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zetwornik cyfr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4-bi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 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aktywnych gniazd głowic obraz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ynamika system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70 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kątna ekranu min. 21 c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kątna min. 10 c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od 2 MHz do 20 MH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2 000 obra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 - 40 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Podstawa jezdna z czterema obrotowymi koł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Możliwość wyposażenia aparatu w zasilanie bateryjne umożliwiające pracę po odłączeniu zewnętrznego zasil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0 min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B,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 + Color + 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00 obrazów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300 obrazów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in. 8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Doppler Kolorowy (C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prędkości Dopplera Kolorowego (C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: +/- 4,0 m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(przy zerowym kącie bram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: +/- 7,0 m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0,5 mm do 2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3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8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8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Spektralny Doppler Ciągły (CWD) dostępne na głowicy kardiologicznych Phased Arr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: +/- 15 m/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(przy zerowym kącie bramk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zmian map koloru w Color Dopplerze</w:t>
              <w:br/>
              <w:t xml:space="preserve"> min. 20 m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ustawienia funkcji uwierzytelniania użytkownika – dostęp dla zarejestrowanych użytk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inter czarno-bia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ększenie obrazu w czasie rzeczywist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x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ększenie obrazu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x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ediatrycznyc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,0 – 5,0 MH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ele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ąt skan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70 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8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częstotliwości pra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,0 – 12,0 M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ele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x. 4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5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trapez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Głowica kardiologiczna Phased Array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,0 – 5,0 MH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ele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ąt skan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90 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ożliwość rozbudowy systemu o tryb M-mode anatomiczny z 3 niezależnych kurso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ożliwość rozbudowy o obrazowanie z użyciem środków kontrastu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</w:t>
            </w: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 miesi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nyWeb"/>
        <w:spacing w:before="0" w:after="0"/>
        <w:ind w:firstLine="709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ascii="Times New Roman;Tahoma" w:hAnsi="Times New Roman;Tahoma" w:eastAsia="Times New Roman;Tahoma" w:cs="Times New Roman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ascii="Times New Roman;Tahoma" w:hAnsi="Times New Roman;Tahoma" w:eastAsia="Times New Roman;Tahoma" w:cs="Times New Roman;Tahoma"/>
    </w:rPr>
  </w:style>
  <w:style w:type="character" w:styleId="WW8Num22z2">
    <w:name w:val="WW8Num22z2"/>
    <w:qFormat/>
    <w:rPr>
      <w:rFonts w:cs="Times New Roman;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;Times New Roman" w:hAnsi="Arial;Times New Roman" w:eastAsia="Times New Roman;Tahoma" w:cs="Arial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7z1">
    <w:name w:val="WW8Num37z1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ahom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;Tahoma"/>
    </w:rPr>
  </w:style>
  <w:style w:type="character" w:styleId="WW8Num44z1">
    <w:name w:val="WW8Num44z1"/>
    <w:qFormat/>
    <w:rPr>
      <w:rFonts w:cs="Times New Roman;Tahoma"/>
    </w:rPr>
  </w:style>
  <w:style w:type="character" w:styleId="WW8Num45z0">
    <w:name w:val="WW8Num4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2:00Z</dcterms:modified>
  <cp:revision>807</cp:revision>
  <dc:subject/>
  <dc:title> </dc:title>
</cp:coreProperties>
</file>