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Cs w:val="24"/>
        </w:rPr>
        <w:t xml:space="preserve">           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Załącznik Nr 1 do Umowy                   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Heading1"/>
        <w:ind w:left="2124" w:firstLine="708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PROTOKÓ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ZDAWCZO-ODBIORCZ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</w:t>
        <w:tab/>
        <w:tab/>
      </w:r>
    </w:p>
    <w:p>
      <w:pPr>
        <w:pStyle w:val="TextBody"/>
        <w:spacing w:lineRule="auto" w:line="360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Umowy Najmu Nr 75/2022 z dnia …/ … / 2022r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… / …. / 2022r. Wynajmujący przekazał Najemcy Przedmiot Najmu zgodnie z Umową Nr 75/2022 z dnia … / … / 202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Najmu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twierdz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rzeż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Wynajmujący/</w:t>
        <w:tab/>
        <w:tab/>
        <w:tab/>
        <w:tab/>
        <w:tab/>
        <w:tab/>
        <w:t xml:space="preserve">        /Najemca/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7:00Z</dcterms:created>
  <dc:creator>EW/LN/CB</dc:creator>
  <dc:description/>
  <cp:keywords>Ethan</cp:keywords>
  <dc:language>en-US</dc:language>
  <cp:lastModifiedBy>BJendrysik</cp:lastModifiedBy>
  <cp:lastPrinted>2022-08-02T08:12:00Z</cp:lastPrinted>
  <dcterms:modified xsi:type="dcterms:W3CDTF">2022-08-02T06:12:00Z</dcterms:modified>
  <cp:revision>4</cp:revision>
  <dc:subject/>
  <dc:title>Ethan Frome</dc:title>
</cp:coreProperties>
</file>