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Ogłoszenie konkursu ofert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na udzielenie świadczeń  zdrowotnych</w:t>
        <w:br/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Dyrekcja Szpitala Rejonowego im. dr Józefa Rostka w Raciborzu przy ul. Gamowskiej 3, działając na podst. art. 26 ustawy z dnia 15.04.2011 r. o działalności leczniczej (Dz. U z 2011 r., Nr 112, poz. 654) ogłasza konkurs ofert i zaprasza do ich składania lekarzy i pielęgniarki  na udzielanie świadczeń zdrowotnych dla ok. 110,6 tys. liczby osób ubezpieczonych i innych osób uprawnionych do świadczeń publicznych zakładów opieki zdrowotnej z terenu powiatu racibo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em konkursu jest udzielanie świadczeń opieki  zdrowotnej w zakresie Podstawowej Opieki Zdrowotnej w  zakresie Nocnej i Świątecznej Opieki Zdrowotnej dla potrzeb Samodzielnego  Publicznego Zakładu Opieki Zdrowotnej w Raciborzu</w:t>
      </w:r>
    </w:p>
    <w:p>
      <w:pPr>
        <w:pStyle w:val="Tekstpodstawowy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108" w:hanging="0"/>
        <w:jc w:val="center"/>
        <w:rPr>
          <w:b/>
          <w:b/>
          <w:bCs/>
        </w:rPr>
      </w:pPr>
      <w:r>
        <w:rPr>
          <w:bCs/>
        </w:rPr>
        <w:t>Termin rozpoczęcia udzielania świadczeń zdrowotnych</w:t>
      </w:r>
      <w:r>
        <w:rPr>
          <w:b/>
          <w:bCs/>
        </w:rPr>
        <w:t xml:space="preserve"> od 01.01.2017 r.</w:t>
      </w:r>
    </w:p>
    <w:p>
      <w:pPr>
        <w:pStyle w:val="TextBody"/>
        <w:ind w:right="-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ferenci powinni posiadać wymagane prawem kwalifikacje w dziedzinie będącej przedmiotem konkursu ofert:</w:t>
      </w:r>
    </w:p>
    <w:p>
      <w:pPr>
        <w:pStyle w:val="TextBody"/>
        <w:rPr/>
      </w:pPr>
      <w:r>
        <w:rPr/>
        <w:t xml:space="preserve"> </w:t>
      </w:r>
      <w:r>
        <w:rPr/>
        <w:br/>
        <w:t>Kryteria oceny ofert: 1) kompletność oferty, 2) posiadanie odpowiednich kwalifikacji, umiejętności i doświadczenia zgodnych z zakresem konkursu, 3) cena</w:t>
      </w:r>
    </w:p>
    <w:p>
      <w:pPr>
        <w:pStyle w:val="Tekstpodstawowy2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rPr/>
      </w:pPr>
      <w:r>
        <w:rPr/>
        <w:t xml:space="preserve">Ze szczegółowymi warunkami konkursu i materiałami informacyjnymi o przedmiocie konkursu, w tym z projektem umowy, można się zapoznać w  Dziale Kadr i Płac Szpitala </w:t>
        <w:br/>
        <w:t>przy ul. Gamowska 3 w pokoju nr 4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Oferty należy składać w kopertach podpisanych imieniem i nazwiskiem, oznaczonych napisem: „Konkurs ofert na udzielanie świadczeń zdrowotnych w zakresie …”, </w:t>
        <w:br/>
        <w:t xml:space="preserve">w sekretariacie Dyrekcji Szpitala Rejonowego w Raciborzu przy ul. Gamowskiej 3, </w:t>
        <w:br/>
        <w:t>od poniedziałku do piątku od godz. 7.00 do godz. 14.35</w:t>
      </w:r>
    </w:p>
    <w:p>
      <w:pPr>
        <w:pStyle w:val="Normal"/>
        <w:jc w:val="both"/>
        <w:rPr/>
      </w:pPr>
      <w:r>
        <w:rPr>
          <w:color w:val="000000"/>
        </w:rPr>
        <w:t xml:space="preserve">w terminie </w:t>
      </w:r>
      <w:r>
        <w:rPr>
          <w:b/>
          <w:bCs/>
          <w:color w:val="000000"/>
        </w:rPr>
        <w:t>do 27.12.2016   do godz. 14:35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Konkurs rozstrzygnięty zostanie w dniu  29 grudnia 2016 r. o godz. 10:00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/>
      </w:pPr>
      <w:r>
        <w:rPr/>
        <w:t xml:space="preserve">Termin związania ofertą – 30 dni od upływu terminu składania ofert. Składający ofertę zastrzega sobie prawo do odwołania konkursu ofert oraz do przesunięcia terminu składania ofert. Zamawiający unieważnia postępowanie konkursowe w przypadku wystąpienia okoliczności o których mowa w art. 150 ustawy z dnia 27 sierpnia 2004 r. o świadczeniach opieki zdrowotnej finansowanych ze środków publicznych w zw. z art. 26 ustawy z dnia </w:t>
        <w:br/>
        <w:t>15 kwietnia 2011 r. o działalności lecznicz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9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color w:val="FF0000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36:00Z</dcterms:created>
  <dc:creator>swojcik</dc:creator>
  <dc:description/>
  <cp:keywords/>
  <dc:language>en-US</dc:language>
  <cp:lastModifiedBy>JKOSEL</cp:lastModifiedBy>
  <cp:lastPrinted>2016-12-19T08:56:00Z</cp:lastPrinted>
  <dcterms:modified xsi:type="dcterms:W3CDTF">2016-12-19T07:59:00Z</dcterms:modified>
  <cp:revision>7</cp:revision>
  <dc:subject/>
  <dc:title>Ogłoszenie</dc:title>
</cp:coreProperties>
</file>