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cibórz, dnia 13 maj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związku z konkursem ofert na świadczenie usług medycznych w Pogotowiu Ratunkowym przez ratowników medycznych, który to został rozstrzygnięty w dniu 11 maja 2015 r., Szpital Rejonowy im dr J. Rostka w Raciborzu informuje, że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Konkurs został unieważniony na podstawie art. 150 pkt. 1 ppkt. 4) ustawy z dnia </w:t>
        <w:br/>
        <w:t>27 sierpnia 2004 r. o świadczeniach opieki zdrowotnej finansowanych ze środków publicznych (Dz. U. z 2004 r., Nr 210, poz. 213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4:00Z</dcterms:created>
  <dc:creator>swojcik</dc:creator>
  <dc:description/>
  <dc:language>en-US</dc:language>
  <cp:lastModifiedBy>swojcik</cp:lastModifiedBy>
  <cp:lastPrinted>2015-05-13T08:31:00Z</cp:lastPrinted>
  <dcterms:modified xsi:type="dcterms:W3CDTF">2015-05-13T06:31:00Z</dcterms:modified>
  <cp:revision>1</cp:revision>
  <dc:subject/>
  <dc:title>Racibórz, dnia 13 maja 2015 r</dc:title>
</cp:coreProperties>
</file>