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konkursu ofert</w:t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na udzielenie świadczeń  zdrowotnych</w:t>
      </w:r>
      <w:r>
        <w:rPr>
          <w:b/>
          <w:sz w:val="24"/>
        </w:rPr>
        <w:br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Dyrekcja Szpitala Rejonowego im. dr Józefa Rostka w Raciborzu przy ul. Gamowskiej 3, działając na podst. art. 26 ustawy z dnia 15.04.2011 r. o działalności leczniczej (Dz.U.2021.711 t.j. ze zm.)ogłasza konkurs ofert na udzielanie świadczeń zdrowotnych dla ok. 130 tys. liczby osób ubezpieczonych i innych osób uprawnionych do świadczeń publicznych zakładów opieki zdrowotnej z terenu powiatu raciborskiego.</w:t>
      </w:r>
    </w:p>
    <w:p>
      <w:pPr>
        <w:pStyle w:val="TextBody"/>
        <w:ind w:right="-108" w:hanging="0"/>
        <w:rPr>
          <w:b/>
          <w:b/>
          <w:bCs/>
        </w:rPr>
      </w:pPr>
      <w:r>
        <w:rPr>
          <w:bCs/>
        </w:rPr>
        <w:t>Termin rozpoczęcia udzielania świadczeń zdrowotnych</w:t>
      </w:r>
      <w:r>
        <w:rPr>
          <w:b/>
          <w:bCs/>
        </w:rPr>
        <w:t xml:space="preserve"> od 01.01.2022 r. do 31.12.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Przedmiotem konkursu jest przyjęcie obowiązków na udzielanie świadczeń </w:t>
        <w:br/>
        <w:t xml:space="preserve">opieki  zdrowotnej w ramach kontraktów, dyżurów, konsultacji lekarskich </w:t>
        <w:br/>
        <w:t xml:space="preserve">udzielanych przez lekarzy w szpitalnych komórkach organizacyjnych </w:t>
        <w:br/>
        <w:t>Samodzielnego Publicznego Zakładu Opieki Zdrowotnej w Raciborzu w zakresie: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ind w:left="360" w:right="-108" w:hanging="360"/>
        <w:jc w:val="left"/>
        <w:rPr/>
      </w:pPr>
      <w:r>
        <w:rPr>
          <w:bCs/>
        </w:rPr>
        <w:t>świadczenie opieki medycznej w godzinach podstawowej ordynacji nad pacjentami oddziałów:</w:t>
      </w:r>
    </w:p>
    <w:p>
      <w:pPr>
        <w:pStyle w:val="TextBody"/>
        <w:ind w:right="-108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Okulistycznym</w:t>
      </w:r>
      <w:r>
        <w:rPr>
          <w:bCs/>
        </w:rPr>
        <w:t xml:space="preserve"> (lekarz okulista 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 xml:space="preserve">Pediatrycznym </w:t>
      </w:r>
      <w:r>
        <w:rPr>
          <w:bCs/>
        </w:rPr>
        <w:t>(lekarz pediatra II stopień 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>Ginekologiczno -</w:t>
      </w:r>
      <w:r>
        <w:rPr>
          <w:bCs/>
        </w:rPr>
        <w:t xml:space="preserve"> </w:t>
      </w:r>
      <w:r>
        <w:rPr>
          <w:b/>
          <w:bCs/>
        </w:rPr>
        <w:t xml:space="preserve">Położniczym </w:t>
      </w:r>
      <w:r>
        <w:rPr>
          <w:bCs/>
        </w:rPr>
        <w:t>(lekarz ginekolog-położnik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>Pododdział Neonatologiczny</w:t>
      </w:r>
      <w:r>
        <w:rPr>
          <w:bCs/>
        </w:rPr>
        <w:t xml:space="preserve"> (lekarz neonatolog II stopień specjalizacji lub specjalista pediatrii z II stopniem,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Anestezjologii i Intensywnej Terapii</w:t>
      </w:r>
      <w:r>
        <w:rPr>
          <w:bCs/>
        </w:rPr>
        <w:t xml:space="preserve"> (lekarz ze specjalizacją w dziedzinie anestezjologii lub anestezjologii i intensywnej terapii, II stopień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Chirurgii Urazowej i Ortopedii</w:t>
      </w:r>
      <w:r>
        <w:rPr>
          <w:bCs/>
        </w:rPr>
        <w:t xml:space="preserve"> (lekarz ortopeda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Chirurgii ogólnej</w:t>
      </w:r>
      <w:r>
        <w:rPr>
          <w:bCs/>
        </w:rPr>
        <w:t xml:space="preserve"> (lekarz specjalista chirurgii ogólnej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Wewnętrznym I, Wewnętrznym II</w:t>
      </w:r>
      <w:r>
        <w:rPr>
          <w:bCs/>
        </w:rPr>
        <w:t xml:space="preserve"> (lekarz specjalista chorób wewnętrznych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Pulmonologicznego</w:t>
      </w:r>
      <w:r>
        <w:rPr>
          <w:bCs/>
        </w:rPr>
        <w:t xml:space="preserve"> (lekarz specjalista chorób płuc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Geriatrycznego</w:t>
      </w:r>
      <w:r>
        <w:rPr>
          <w:bCs/>
        </w:rPr>
        <w:t xml:space="preserve"> (lekarz specjalista geriatrii II stopnia, lekarz chorób wewnętrznych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Neurologicznego</w:t>
      </w:r>
      <w:r>
        <w:rPr>
          <w:bCs/>
        </w:rPr>
        <w:t xml:space="preserve"> (lekarz neurolog II stopień specjalizacji w dziedzinie neurologi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Obserwacyjno – Zakaźnego</w:t>
      </w:r>
      <w:r>
        <w:rPr>
          <w:bCs/>
        </w:rPr>
        <w:t xml:space="preserve"> (lekarz specjalista chorób zakaźnych  II stopnia lub w trakcie  specjalizacji, lekarz internista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>Otolaryngologicznego</w:t>
      </w:r>
      <w:r>
        <w:rPr>
          <w:bCs/>
        </w:rPr>
        <w:t xml:space="preserve"> (lekarz specjalista w dziedzinie otolaryngologii  II stopnia lub w trakcie specjalizacji)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 xml:space="preserve">Dzienny Oddział Chemioterapii </w:t>
      </w:r>
      <w:r>
        <w:rPr>
          <w:bCs/>
        </w:rPr>
        <w:t>(lekarz specjalista w dziedzinie onkologii II stopnia)</w:t>
      </w:r>
    </w:p>
    <w:p>
      <w:pPr>
        <w:pStyle w:val="TextBody"/>
        <w:ind w:left="720" w:right="-108" w:hanging="0"/>
        <w:rPr>
          <w:bCs/>
        </w:rPr>
      </w:pPr>
      <w:r>
        <w:rPr>
          <w:bCs/>
        </w:rPr>
      </w:r>
    </w:p>
    <w:p>
      <w:pPr>
        <w:pStyle w:val="TextBody"/>
        <w:ind w:left="720" w:right="-108" w:hanging="0"/>
        <w:rPr>
          <w:bCs/>
        </w:rPr>
      </w:pPr>
      <w:r>
        <w:rPr>
          <w:bCs/>
        </w:rPr>
      </w:r>
    </w:p>
    <w:p>
      <w:pPr>
        <w:pStyle w:val="TextBody"/>
        <w:ind w:left="720" w:right="-108" w:hanging="0"/>
        <w:rPr>
          <w:bCs/>
        </w:rPr>
      </w:pPr>
      <w:r>
        <w:rPr>
          <w:bCs/>
        </w:rPr>
      </w:r>
    </w:p>
    <w:p>
      <w:pPr>
        <w:pStyle w:val="TextBody"/>
        <w:ind w:left="720"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>2. pełnienie dyżurów medycznych nad pacjentami oddziałów:</w:t>
      </w:r>
    </w:p>
    <w:p>
      <w:pPr>
        <w:pStyle w:val="TextBody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 xml:space="preserve">Okulistycznym </w:t>
      </w:r>
      <w:r>
        <w:rPr>
          <w:bCs/>
        </w:rPr>
        <w:t>(lekarz okulista 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 xml:space="preserve">Pediatrycznym </w:t>
      </w:r>
      <w:r>
        <w:rPr>
          <w:bCs/>
        </w:rPr>
        <w:t xml:space="preserve">(lekarz pediatra II stopień   specjalizacji lub w trakcie specjalizacji),   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Ginekologiczno -</w:t>
      </w:r>
      <w:r>
        <w:rPr>
          <w:bCs/>
        </w:rPr>
        <w:t xml:space="preserve"> </w:t>
      </w:r>
      <w:r>
        <w:rPr>
          <w:b/>
          <w:bCs/>
        </w:rPr>
        <w:t xml:space="preserve">Położniczym </w:t>
      </w:r>
      <w:r>
        <w:rPr>
          <w:bCs/>
        </w:rPr>
        <w:t xml:space="preserve">( lekarz ginekolog-położnik II stopień specjalizacji lub w trakcie specjalizacji) 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>Pododdział Neonatologiczny</w:t>
      </w:r>
      <w:r>
        <w:rPr>
          <w:bCs/>
        </w:rPr>
        <w:t xml:space="preserve"> (lekarz neonatolog II stopień specjalizacji lub specjalista pediatrii z II stopniem lub w trakcie specjalizacji)             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Anestezjologii i Intensywnej Terapii</w:t>
      </w:r>
      <w:r>
        <w:rPr>
          <w:bCs/>
        </w:rPr>
        <w:t xml:space="preserve"> (lekarz ze specjalizacją w dziedzinie anestezjologii lub anestezjologii i intensywnej terapii, II stopień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Chirurgii Urazowej i Ortopedii</w:t>
      </w:r>
      <w:r>
        <w:rPr>
          <w:bCs/>
        </w:rPr>
        <w:t xml:space="preserve"> (lekarz ortopeda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Chirurgii ogólnej</w:t>
      </w:r>
      <w:r>
        <w:rPr>
          <w:bCs/>
        </w:rPr>
        <w:t xml:space="preserve"> (lekarz specjalista chirurgii ogólnej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Wewnętrznym I, Wewnętrznym II</w:t>
      </w:r>
      <w:r>
        <w:rPr>
          <w:bCs/>
        </w:rPr>
        <w:t xml:space="preserve"> (lekarz specjalista chorób wewnętrznych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Neurologicznego</w:t>
      </w:r>
      <w:r>
        <w:rPr>
          <w:bCs/>
        </w:rPr>
        <w:t xml:space="preserve"> (lekarz  neurolog II stopień specjalizacji lub w trakcie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/>
          <w:bCs/>
        </w:rPr>
        <w:t>Obserwacyjno – Zakaźnego</w:t>
      </w:r>
      <w:r>
        <w:rPr>
          <w:bCs/>
        </w:rPr>
        <w:t xml:space="preserve"> (lekarz specjalista chorób zakaźnych II stopnia lub w trakcie  specjalizacji),</w:t>
      </w:r>
    </w:p>
    <w:p>
      <w:pPr>
        <w:pStyle w:val="TextBody"/>
        <w:numPr>
          <w:ilvl w:val="1"/>
          <w:numId w:val="10"/>
        </w:numPr>
        <w:ind w:left="1080" w:right="-108" w:hanging="360"/>
        <w:rPr/>
      </w:pPr>
      <w:r>
        <w:rPr>
          <w:bCs/>
        </w:rPr>
        <w:t xml:space="preserve">w </w:t>
      </w:r>
      <w:r>
        <w:rPr>
          <w:b/>
          <w:bCs/>
        </w:rPr>
        <w:t>Ambulatorium Izby Przyjęć</w:t>
      </w:r>
      <w:r>
        <w:rPr>
          <w:bCs/>
        </w:rPr>
        <w:t xml:space="preserve"> Szpitala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  <w:bCs/>
        </w:rPr>
        <w:t>Ratownictwo Medyczne</w:t>
      </w:r>
      <w:r>
        <w:rPr>
          <w:bCs/>
        </w:rPr>
        <w:t xml:space="preserve"> (lekarz specjalista z medycyny ratunkowej lub w trakcie specjalizacji, lub specjalista w dziedzinie zabiegowej)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/>
        </w:rPr>
        <w:t>Nocnej i Świątecznej Opieki Zdrowotnej (</w:t>
      </w:r>
      <w:r>
        <w:rPr>
          <w:bCs/>
        </w:rPr>
        <w:t>lekarz specjalista chorób wewnętrznych II stopnia lub w trakcie  specjalizacji oraz lekarz pediatra II stopień   specjalizacji lub w trakcie specjalizacji).</w:t>
      </w:r>
    </w:p>
    <w:p>
      <w:pPr>
        <w:pStyle w:val="TextBody"/>
        <w:ind w:right="-10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>3. w zakresie porad specjalistycznych w poradniach: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Urologicznej, Chorób płuc i gruźlicy, Ginekologiczno-Położniczej, Neurologicznej, Onkologicznej, Okulistycznej, Dermatologicznej, Chirurgii Szczękowo-Twarzowej, Chirurgii Urazowej i Ortopedii, Preluksacyjnej, Reumatologicznej, Diabetologicznej, Chorób Zakaźnych, Medycyny Pracy, Otolaryngologicznej, Chirurgii Dziecięcej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>4. badania: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wykonywanie badań USG przezciemiączkowych dla oddziału pediatrycznego i pododdziału neonatologicznego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badania oraz zabiegi lecznicze i diagnostyczne w zakresie siatkówki i przedniego odcinka oka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wykonywanie punkcji szpiku kostnego wraz z oceną  badań szpiku kostnego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badanie EEG w siedzibie Przyjmującego Zamówienie  w obrębie powiatu Raciborskiego.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wykonywanie badań USG stawów biodrowych noworodków, niemowląt oraz dzieci do 3 roku życia w poradni preluksacyjnej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wykonywanie badań gastroskopowych, kolonoskopowych oraz rektoskopowych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wykonywanie badań z zakresu EMG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/>
      </w:pPr>
      <w:r>
        <w:rPr>
          <w:bCs/>
        </w:rPr>
        <w:t>5. konsultacje specjalistyczne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neurologiczne dla potrzeb medycyny pracy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neurochirurgiczne,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z zakresu urologii na oddziałach szpitalnych wraz z gotowością do uczestniczenia w zabiegach operacyjnych z zakresu urologii wykonywanych na oddziale Chirurgii Ogólnej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psychologiczne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psychiatryczne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konsultacje onkologiczne w zakresie szybkiej terapii onkologicznej</w:t>
      </w:r>
    </w:p>
    <w:p>
      <w:pPr>
        <w:pStyle w:val="TextBody"/>
        <w:numPr>
          <w:ilvl w:val="1"/>
          <w:numId w:val="10"/>
        </w:numPr>
        <w:ind w:left="1080" w:right="-108" w:hanging="360"/>
        <w:rPr>
          <w:bCs/>
        </w:rPr>
      </w:pPr>
      <w:r>
        <w:rPr>
          <w:bCs/>
        </w:rPr>
        <w:t>konsultacje radiologiczne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>6. pełnienie dyżurów medycznych w Ambulatorium Izby Przyjęć,</w:t>
      </w:r>
    </w:p>
    <w:p>
      <w:pPr>
        <w:pStyle w:val="TextBody"/>
        <w:ind w:right="-108" w:hanging="0"/>
        <w:rPr>
          <w:bCs/>
        </w:rPr>
      </w:pPr>
      <w:r>
        <w:rPr>
          <w:bCs/>
        </w:rPr>
        <w:t xml:space="preserve">7. pełnienie dyżurów medycznych w zespołach wyjazdowych S i P oraz w zespole transportu </w:t>
        <w:br/>
        <w:t xml:space="preserve">    sanitarnego Pogotowia Ratunkowego,</w:t>
      </w:r>
    </w:p>
    <w:p>
      <w:pPr>
        <w:pStyle w:val="TextBody"/>
        <w:ind w:right="-108" w:hanging="0"/>
        <w:rPr/>
      </w:pPr>
      <w:r>
        <w:rPr>
          <w:bCs/>
        </w:rPr>
        <w:t xml:space="preserve">8. procedury zabiegowe wykonywane w ramach oddziału  Otolaryngologii techniką </w:t>
      </w:r>
    </w:p>
    <w:p>
      <w:pPr>
        <w:pStyle w:val="TextBody"/>
        <w:ind w:right="-1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endoskopową FESS,</w:t>
      </w:r>
    </w:p>
    <w:p>
      <w:pPr>
        <w:pStyle w:val="TextBody"/>
        <w:ind w:right="-108" w:hanging="0"/>
        <w:rPr>
          <w:bCs/>
        </w:rPr>
      </w:pPr>
      <w:r>
        <w:rPr>
          <w:bCs/>
        </w:rPr>
        <w:t>9. procedury zabiegowe wykonywane w ramach oddziału Chirurgii Urazowo-Ortopedyczną</w:t>
      </w:r>
    </w:p>
    <w:p>
      <w:pPr>
        <w:pStyle w:val="TextBody"/>
        <w:ind w:right="-1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- operacje kręgosłupa,</w:t>
      </w:r>
    </w:p>
    <w:p>
      <w:pPr>
        <w:pStyle w:val="TextBody"/>
        <w:ind w:right="-108" w:hanging="0"/>
        <w:rPr/>
      </w:pPr>
      <w:r>
        <w:rPr>
          <w:bCs/>
        </w:rPr>
        <w:t>10. procedury zabiegowe wykonywane w ramach oddziału Chirurgii Urazowo-Ortopedycznej  H01, H13, H14, H15, H21, H22, H31, H42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</w:rPr>
        <w:t xml:space="preserve">II. Kryteria oceny ofer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"/>
        <w:numPr>
          <w:ilvl w:val="0"/>
          <w:numId w:val="6"/>
        </w:numPr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ując wyboru naj korzystniejszych ofert Komisja Konkursowa kieruje się następującymi kryteriami: </w:t>
      </w:r>
    </w:p>
    <w:p>
      <w:pPr>
        <w:pStyle w:val="Styl"/>
        <w:numPr>
          <w:ilvl w:val="0"/>
          <w:numId w:val="9"/>
        </w:numPr>
        <w:shd w:fill="FEFFFF" w:val="clear"/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ymi kwalifikacjami (posiadany stopień specjalizacji, tytuł naukowy) oraz uprawnieniami (certyfikaty, kursy, szkolenia) - waga kryterium 15% </w:t>
      </w:r>
    </w:p>
    <w:p>
      <w:pPr>
        <w:pStyle w:val="Styl"/>
        <w:numPr>
          <w:ilvl w:val="0"/>
          <w:numId w:val="9"/>
        </w:numPr>
        <w:shd w:fill="FEFFFF" w:val="clear"/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ą stawkę (cenę) za udzielanie świadczeń zdrowotnych w zakresie określonym w poszczególnych zadaniach - waga kryterium 80% </w:t>
      </w:r>
    </w:p>
    <w:p>
      <w:pPr>
        <w:pStyle w:val="Styl"/>
        <w:numPr>
          <w:ilvl w:val="0"/>
          <w:numId w:val="9"/>
        </w:numPr>
        <w:shd w:fill="FEFFFF" w:val="clear"/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m w udzielaniu świadczeń zdrowotnych - waga kryterium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numPr>
          <w:ilvl w:val="0"/>
          <w:numId w:val="5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obliczania wartości punktowej kryteriów: </w:t>
      </w:r>
    </w:p>
    <w:p>
      <w:pPr>
        <w:pStyle w:val="Styl"/>
        <w:numPr>
          <w:ilvl w:val="0"/>
          <w:numId w:val="2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„kwalifikacje i uprawnienia" oceniane będzie jak niżej: 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opień specjalizacji - 5% 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Stopień specjalizacji - 10% </w:t>
      </w:r>
    </w:p>
    <w:p>
      <w:pPr>
        <w:pStyle w:val="Styl"/>
        <w:numPr>
          <w:ilvl w:val="0"/>
          <w:numId w:val="3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naukowy + II Stopień specjalizacji -15% </w:t>
      </w:r>
    </w:p>
    <w:p>
      <w:pPr>
        <w:pStyle w:val="Styl"/>
        <w:numPr>
          <w:ilvl w:val="0"/>
          <w:numId w:val="2"/>
        </w:numPr>
        <w:shd w:fill="FEFFFF" w:val="clear"/>
        <w:tabs>
          <w:tab w:val="clear" w:pos="708"/>
          <w:tab w:val="left" w:pos="359" w:leader="none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"Oferowana stawka (cena) za udzielanie świadczeń zdrowotnych w zakresie określonym w poszczególnych zadaniach" oceniane będzie jak niżej: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709"/>
        <w:gridCol w:w="425"/>
        <w:gridCol w:w="993"/>
      </w:tblGrid>
      <w:tr>
        <w:trPr/>
        <w:tc>
          <w:tcPr>
            <w:tcW w:w="391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Styl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%</w:t>
            </w:r>
          </w:p>
        </w:tc>
      </w:tr>
      <w:tr>
        <w:trPr/>
        <w:tc>
          <w:tcPr>
            <w:tcW w:w="391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left="426" w:right="10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1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Styl"/>
              <w:snapToGrid w:val="false"/>
              <w:ind w:left="426" w:right="1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dzie: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- wartość punktowa ocenianego kryterium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. - najniższa cena ze złożonych ofert </w:t>
      </w:r>
    </w:p>
    <w:p>
      <w:pPr>
        <w:pStyle w:val="Styl"/>
        <w:shd w:fill="FEFFFF" w:val="clear"/>
        <w:ind w:left="426" w:right="10" w:hanging="426"/>
        <w:jc w:val="both"/>
        <w:rPr/>
      </w:pP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vertAlign w:val="subscript"/>
        </w:rPr>
        <w:t>01</w:t>
      </w:r>
      <w:r>
        <w:rPr>
          <w:rFonts w:cs="Times New Roman" w:ascii="Times New Roman" w:hAnsi="Times New Roman"/>
        </w:rPr>
        <w:t xml:space="preserve"> - cena ocenianej oferty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hd w:fill="FEFFFF" w:val="clear"/>
        <w:ind w:left="1276" w:right="10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ożenia: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acja jaką otrzyma Oferent w ramach kryterium "Stawka za udzielanie świadczeń zdrowotnych" w niniejszym postępowaniu zostanie uwzględniona według powyższego algorytmu. </w:t>
      </w:r>
    </w:p>
    <w:p>
      <w:pPr>
        <w:pStyle w:val="Styl"/>
        <w:numPr>
          <w:ilvl w:val="0"/>
          <w:numId w:val="7"/>
        </w:numPr>
        <w:shd w:fill="FEFFFF" w:val="clear"/>
        <w:tabs>
          <w:tab w:val="clear" w:pos="708"/>
          <w:tab w:val="left" w:pos="1276" w:leader="none"/>
        </w:tabs>
        <w:ind w:left="1276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% - waga kryterium "Stawka za udzielanie świadczeń zdrowotnych" - oznacza, że w postępowaniu można uzyskać maksymalnie 80 pkt. </w:t>
      </w:r>
    </w:p>
    <w:p>
      <w:pPr>
        <w:pStyle w:val="Styl"/>
        <w:numPr>
          <w:ilvl w:val="0"/>
          <w:numId w:val="2"/>
        </w:numPr>
        <w:shd w:fill="FEFFFF" w:val="clear"/>
        <w:tabs>
          <w:tab w:val="clear" w:pos="708"/>
          <w:tab w:val="left" w:pos="851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um „doświadczenie w udzielaniu świadczeń zdrowotnych” oceniane będzie jak niżej: </w:t>
      </w:r>
    </w:p>
    <w:p>
      <w:pPr>
        <w:pStyle w:val="Styl"/>
        <w:numPr>
          <w:ilvl w:val="0"/>
          <w:numId w:val="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62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niżej 5 lat - 1% </w:t>
        <w:tab/>
        <w:t xml:space="preserve">. </w:t>
      </w:r>
    </w:p>
    <w:p>
      <w:pPr>
        <w:pStyle w:val="Styl"/>
        <w:numPr>
          <w:ilvl w:val="0"/>
          <w:numId w:val="8"/>
        </w:numPr>
        <w:shd w:fill="FEFFFF" w:val="clear"/>
        <w:tabs>
          <w:tab w:val="clear" w:pos="708"/>
          <w:tab w:val="left" w:pos="851" w:leader="none"/>
          <w:tab w:val="left" w:pos="1276" w:leader="none"/>
          <w:tab w:val="left" w:pos="4276" w:leader="none"/>
        </w:tabs>
        <w:ind w:left="851" w:right="1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 lat i więcej - 5% </w:t>
      </w:r>
    </w:p>
    <w:p>
      <w:pPr>
        <w:pStyle w:val="Styl"/>
        <w:shd w:fill="FEFFFF" w:val="clear"/>
        <w:ind w:left="426" w:right="10" w:hanging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/>
      </w:pPr>
      <w:r>
        <w:rPr/>
        <w:t xml:space="preserve">Szczegółowe warunki konkursu, formularze oraz wzór umowy dostępne są do pobrania </w:t>
        <w:br/>
        <w:t xml:space="preserve">na stronie http:// </w:t>
      </w:r>
      <w:hyperlink r:id="rId2">
        <w:r>
          <w:rPr>
            <w:rStyle w:val="InternetLink"/>
          </w:rPr>
          <w:t>www.szpital-raciborz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y należy składać w kopertach podpisanych imieniem i nazwiskiem, oznaczonych napisem: „Konkurs na udzielanie świadczeń zdrowotnych dla pacjentów SPZOZ Szpitala Rejonowego im. dr J. Rostka w Raciborzu w zakresie……………., nie otwierać przed dniem 14 grudnia 2021 r. godz.10.00” w sekretariacie Dyrekcji Szpitala Rejonowego w Raciborzu przy ul. Gamowskiej 3, od poniedziałku do piątku od godz. 7.00 do godz. 14.35. w terminie</w:t>
        <w:br/>
        <w:t xml:space="preserve"> </w:t>
      </w:r>
      <w:r>
        <w:rPr>
          <w:b/>
          <w:bCs/>
          <w:color w:val="000000"/>
        </w:rPr>
        <w:t>do dnia 13 grudnia 2021 r. do godz. 14: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onkurs rozstrzygnięty zostanie w dniu </w:t>
      </w:r>
      <w:r>
        <w:rPr>
          <w:b/>
          <w:color w:val="000000"/>
        </w:rPr>
        <w:t>17 grudnia 2021 r. o godz. 10:0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Termin związania ofertą – 30 dni od upływu terminu składania ofert. Składający ofertę zastrzega sobie prawo do odwołania konkursu ofert oraz do przesunięcia terminu składania ofert. Zamawiający unieważnia postępowanie konkursowe w przypadku wystąpienia okoliczności o których mowa w art. 150 ustawy z dnia 27 sierpnia 2004 r. o świadczeniach opieki zdrowotnej finansowanych ze środków publicznych w zw. z art. 26 ustawy z dnia </w:t>
        <w:br/>
        <w:t>15 kwietnia 2011 r. o działalności leczni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1"/>
    </w:rPr>
  </w:style>
  <w:style w:type="character" w:styleId="WW8Num4z0">
    <w:name w:val="WW8Num4z0"/>
    <w:qFormat/>
    <w:rPr>
      <w:rFonts w:ascii="Times New Roman" w:hAnsi="Times New Roman" w:cs="Times New Roman"/>
      <w:color w:val="00000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1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6z0">
    <w:name w:val="WW8NumSt26z0"/>
    <w:qFormat/>
    <w:rPr>
      <w:rFonts w:ascii="Times New Roman" w:hAnsi="Times New Roman" w:cs="Times New Roman"/>
      <w:color w:val="000001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9:00Z</dcterms:created>
  <dc:creator>swojcik</dc:creator>
  <dc:description/>
  <cp:keywords/>
  <dc:language>en-US</dc:language>
  <cp:lastModifiedBy>alicjalazar</cp:lastModifiedBy>
  <cp:lastPrinted>2021-11-29T09:23:00Z</cp:lastPrinted>
  <dcterms:modified xsi:type="dcterms:W3CDTF">2021-11-30T12:13:00Z</dcterms:modified>
  <cp:revision>21</cp:revision>
  <dc:subject/>
  <dc:title>Ogłoszenie</dc:title>
</cp:coreProperties>
</file>