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</w:t>
      </w:r>
      <w:r>
        <w:rPr>
          <w:b/>
        </w:rPr>
        <w:t xml:space="preserve"> </w:t>
      </w:r>
      <w:r>
        <w:rPr/>
        <w:t xml:space="preserve">1 do SWK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(pieczęć firmy)                                                        </w:t>
      </w:r>
      <w:r>
        <w:rPr>
          <w:bCs/>
          <w:szCs w:val="22"/>
        </w:rPr>
        <w:t>miejscowość, data ..........................................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Heading4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4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4"/>
        <w:rPr>
          <w:bCs/>
          <w:sz w:val="24"/>
          <w:szCs w:val="22"/>
        </w:rPr>
      </w:pPr>
      <w:r>
        <w:rPr>
          <w:bCs/>
          <w:sz w:val="24"/>
          <w:szCs w:val="22"/>
        </w:rPr>
        <w:t>FORMULARZ OFERTOWY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         </w:t>
      </w:r>
      <w:r>
        <w:rPr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Siedzib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           </w:t>
      </w:r>
      <w:r>
        <w:rPr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Adres poczty elektronicznej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Strona internetowa:     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telefonu:          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faksu: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REGON: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2"/>
          <w:lang w:val="de-DE"/>
        </w:rPr>
      </w:pPr>
      <w:r>
        <w:rPr>
          <w:bCs/>
          <w:szCs w:val="22"/>
          <w:lang w:val="de-DE"/>
        </w:rPr>
        <w:t>Numer NIP:  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2"/>
          <w:lang w:val="de-DE"/>
        </w:rPr>
      </w:pPr>
      <w:r>
        <w:rPr>
          <w:bCs/>
          <w:szCs w:val="22"/>
          <w:lang w:val="de-DE"/>
        </w:rPr>
        <w:t>Numer konta bankowego: 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  <w:sz w:val="24"/>
          <w:szCs w:val="22"/>
        </w:rPr>
        <w:t>Osoba wyznaczona do kontaktów: ................................................................., tel.: ............................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</w:t>
      </w:r>
      <w:r>
        <w:rPr>
          <w:color w:val="0000FF"/>
          <w:sz w:val="22"/>
          <w:szCs w:val="22"/>
        </w:rPr>
        <w:t xml:space="preserve"> </w:t>
      </w:r>
      <w:r>
        <w:rPr>
          <w:bCs w:val="false"/>
          <w:sz w:val="24"/>
          <w:szCs w:val="24"/>
        </w:rPr>
        <w:t>o konkursie ofert</w:t>
      </w:r>
      <w:r>
        <w:rPr>
          <w:b/>
          <w:bCs w:val="false"/>
        </w:rPr>
        <w:t xml:space="preserve"> </w:t>
      </w:r>
      <w:r>
        <w:rPr>
          <w:sz w:val="24"/>
          <w:szCs w:val="24"/>
        </w:rPr>
        <w:t xml:space="preserve">na udzielanie świadczeń zdrowotnych w zakresie diagnostyki obrazowej: RTG, USG, TK, RM w oparciu o aparaturę i sprzęt Przyjmującego Zamówienie, w lokalizacji (budynku) Udzielającego Zamówienie położonego w Raciborzu przy </w:t>
        <w:br/>
        <w:t>ul. Gamowskiej 3, wraz z udostępnieniem Przyjmującemu Zamówienie pomieszczeń na podstawie umowy najmu na czas trwania umowy na świadczenia zdrowotne, składam niniejszą ofertę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Łączna wartość netto </w:t>
      </w:r>
      <w:r>
        <w:rPr/>
        <w:t>(zgodnie z załącznikiem nr 2): ..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Łączna wartość brutto </w:t>
      </w:r>
      <w:r>
        <w:rPr/>
        <w:t>(zgodnie z załącznikiem nr 2): 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Doświadczenie w prowadzeniu pracowni diagnostyki obrazowej (RTG, TK, RM, lub USG) </w:t>
        <w:br/>
        <w:t>w jednej lokalizacji</w:t>
      </w:r>
      <w:r>
        <w:rPr>
          <w:b/>
          <w:bCs/>
        </w:rPr>
        <w:t xml:space="preserve"> </w:t>
      </w:r>
      <w:r>
        <w:rPr/>
        <w:t xml:space="preserve">(udokumentowane w rejestrze podmiotów wykonujących działalność leczniczą) w ilości ……………………………………………..……..… </w:t>
      </w:r>
    </w:p>
    <w:p>
      <w:pPr>
        <w:pStyle w:val="Default"/>
        <w:jc w:val="both"/>
        <w:rPr/>
      </w:pPr>
      <w:r>
        <w:rPr/>
        <w:t>Udzielający Zamówienia wymaga spełnienia warunków wskazanych w pkt.VII.14. Szczegółowych Warunków Konkursu Ofert.</w:t>
      </w:r>
    </w:p>
    <w:p>
      <w:pPr>
        <w:pStyle w:val="Default"/>
        <w:rPr/>
      </w:pPr>
      <w:r>
        <w:rPr/>
        <w:t>Doświadczenie w prowadzeniu pracowni diagnostyki obrazowej stanowi kryterium oceny ofer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poznałem się z treścią ogłoszenia o konkursie ofert i nie wnoszę do niego żadnych zastrzeż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oznałem się ze szczegółowymi warunkami konkursu ofert, materiałami informacyjnymi </w:t>
        <w:br/>
        <w:t>i nie wnoszę w tym zakresie żadnych zastrzeżeń, zobowiązując się do ich stosow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łem się ze wszystkimi koniecznymi informacjami, niezbędnymi do przygotowania oferty oraz wykonania usługi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projekty umów na udzielanie świadczeń zdrowotnych i najmu pomieszczeń oraz zobowiązuję się do ich podpisania w miejscu i terminie wyznaczonym przez Udzielającego Zamów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m niezbędną wiedzę oraz potencjał techniczny i kadrowy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paratura i sprzęt medyczny stosowany do wykonywania świadczeń zdrowotnych są w pełni sprawne i dopuszczone do użytkowania zgodnie z obowiązującymi w tym zakresie przepisa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oznałem/am się z funkcjonującym systemem informatycznym Udzielającego Zamówienie </w:t>
        <w:br/>
        <w:t xml:space="preserve">i deklaruję wdrożenie i zintegrowanie własnego oprogramowania z systemem informatycznym Udzielającego Zamówienie zgodnie z warunkami określonymi w załączniku nr 4 do SWKO </w:t>
        <w:br/>
        <w:t>w terminie do rozpoczęcia działalności w zakresie odpowiednio badań RTG, TK, i USG, R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warte w ofercie informacje oraz dołączone do niej dokumenty opisują aktualny stan prawny </w:t>
        <w:br/>
        <w:t xml:space="preserve">i faktyczny na dzień otwarcia ofert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jmuję obowiązki dostarczania sprzętu, urządzeń i materiałów potrzebnych do wykonywania badań diagnostyki obraz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żam się związany/a ofertą przez okres 30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obowiązuję się podczas realizacji usługi do przestrzegania przepisów odnoszących się do przetwarzania danych osobowych w szczególności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U.UE.L.2016.119.1) - RODO, ustawy z dnia 29 sierpnia 1997 r. </w:t>
        <w:br/>
        <w:t>o ochronie danych osobowych (Dz.U.2019.1781 t.j. ze zm.) oraz wydanych na ich podstawie aktów wyko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 xml:space="preserve">nie zachodzi wobec mnie przeszkoda z art. 132 ust 3 oraz art. 133 ustawy z dnia 27 sierpnia 2004 r. o świadczeniach opieki zdrowotnej finansowanych ze środków publicznych </w:t>
      </w:r>
      <w:bookmarkStart w:id="0" w:name="_Hlk69204594"/>
      <w:r>
        <w:rPr/>
        <w:t>(Dz.U.2020.1398. j.t. ze zm.)</w:t>
      </w:r>
      <w:bookmarkEnd w:id="0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  <w:szCs w:val="22"/>
        </w:rPr>
        <w:t>Na ......... kolejno ponumerowanych stronach składamy całość oferty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                                                         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</w:t>
        <w:tab/>
        <w:tab/>
        <w:tab/>
        <w:t xml:space="preserve">    podpis </w:t>
      </w:r>
      <w:r>
        <w:rPr>
          <w:bCs/>
          <w:sz w:val="20"/>
          <w:szCs w:val="22"/>
        </w:rPr>
        <w:t>osoby uprawnionej</w:t>
      </w:r>
    </w:p>
    <w:p>
      <w:pPr>
        <w:pStyle w:val="Normal"/>
        <w:autoSpaceDE w:val="false"/>
        <w:ind w:left="5664" w:hanging="0"/>
        <w:jc w:val="both"/>
        <w:rPr>
          <w:iCs/>
        </w:rPr>
      </w:pPr>
      <w:r>
        <w:rPr>
          <w:bCs/>
          <w:sz w:val="20"/>
          <w:szCs w:val="22"/>
        </w:rPr>
        <w:t>do reprezentowania Przyjmującego zamówienie</w:t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0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jc w:val="center"/>
      <w:outlineLvl w:val="8"/>
    </w:pPr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">
    <w:name w:val="Body text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1560"/>
    </w:pPr>
    <w:rPr>
      <w:sz w:val="32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9" w:hanging="709"/>
      <w:jc w:val="center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ekstpodstawowy3">
    <w:name w:val="Tekst podstawowy 3"/>
    <w:basedOn w:val="Normal"/>
    <w:qFormat/>
    <w:pPr>
      <w:jc w:val="right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ind w:left="540" w:right="283" w:firstLine="1161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240" w:after="1200"/>
      <w:ind w:hanging="44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8:00Z</dcterms:created>
  <dc:creator>Administrator</dc:creator>
  <dc:description/>
  <cp:keywords/>
  <dc:language>en-US</dc:language>
  <cp:lastModifiedBy>Halina Kaczmarczyk-Pikuła</cp:lastModifiedBy>
  <cp:lastPrinted>2021-07-07T11:36:00Z</cp:lastPrinted>
  <dcterms:modified xsi:type="dcterms:W3CDTF">2021-07-12T06:48:00Z</dcterms:modified>
  <cp:revision>2</cp:revision>
  <dc:subject/>
  <dc:title>Racibórz, dn</dc:title>
</cp:coreProperties>
</file>