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ind w:left="6381" w:hanging="0"/>
        <w:jc w:val="center"/>
        <w:rPr>
          <w:rStyle w:val="FontStyle57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rStyle w:val="FontStyle57"/>
          <w:rFonts w:cs="Times New Roman"/>
          <w:sz w:val="22"/>
          <w:szCs w:val="22"/>
        </w:rPr>
        <w:t>Załącznik nr 10 do SWKO</w:t>
      </w:r>
    </w:p>
    <w:p>
      <w:pPr>
        <w:pStyle w:val="Normal"/>
        <w:spacing w:lineRule="auto" w:line="276"/>
        <w:jc w:val="center"/>
        <w:rPr>
          <w:rStyle w:val="FontStyle57"/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</w:t>
      </w:r>
      <w:r>
        <w:rPr>
          <w:b/>
          <w:bCs/>
          <w:color w:val="000000"/>
          <w:sz w:val="22"/>
          <w:szCs w:val="22"/>
        </w:rPr>
        <w:t>wa</w:t>
      </w:r>
      <w:r>
        <w:rPr>
          <w:b/>
          <w:bCs/>
          <w:sz w:val="22"/>
          <w:szCs w:val="22"/>
        </w:rPr>
        <w:t xml:space="preserve"> powierzenia przetwarz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. ro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pitalem Rejonowym im. dr Józefa Rostka w Raciborzu ul. Gamowska 3, 47-400 Racibórz, zarejestrowanym w rejestrze stowarzyszeń, innych organizacji społecznych i zawodowych, fundacji oraz samodzielnych publicznych zakładów opieki zdrowotnej przez Sąd Rejonowy w Gliwicach, X Wydział Gospodarczy Krajowego Rejestru Sądowego pod nr KRS 0000045513, NIP: 6391703765, REGON: 276225587, który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– Ryszard Ru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i/>
          <w:iCs/>
          <w:sz w:val="22"/>
          <w:szCs w:val="22"/>
        </w:rPr>
        <w:t xml:space="preserve">„Powierzający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…………zarejestrowanym w rejestrze ………………. przez …………………………………... pod nr KRS …………………..NIP: ……………….REGON:……………………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ą w dalszej części umowy </w:t>
      </w:r>
      <w:r>
        <w:rPr>
          <w:i/>
          <w:iCs/>
          <w:sz w:val="22"/>
          <w:szCs w:val="22"/>
        </w:rPr>
        <w:t xml:space="preserve">„Procesor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wierzenie przetwarzania danych osobowych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Powierzający powierza Procesorowi dane osobowe do przetwarzania, na zasadach i w celu określonym w niniejszej Umowie, zgodnie z powszechnie obowiązującymi przepisami prawa.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ający oświadcza, że jest Administratorem danych, które powierza Procesorowi do przetwarzania. 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Powierzający  zapewnia,  że  posiadane  i  przekazywane  Procesorowi  dane  osobowe  do przetwarzania, zostały zgromadzone zgodnie z obowiązującymi przepisami prawa.</w:t>
      </w:r>
    </w:p>
    <w:p>
      <w:pPr>
        <w:pStyle w:val="Normal"/>
        <w:numPr>
          <w:ilvl w:val="0"/>
          <w:numId w:val="7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ający powierza Procesorowi przetwarzanie danych osobowych w zakresie określonym w niniejszej umow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i cel przetwarzania da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Procesor będzie przetwarzał, powierzone na podstawie umowy, następujące dane osobowe Powierzającego: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ane osobowe pacjentów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isko i imię (imiona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umer PESEL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iek pacjent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nie ustalone przez osobę kierującą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dane osobowe personelu medycznego, upoważnionego do udzielania świadczeń zdrowotnych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isko i imię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ytuł zawod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zyskana specjalizacj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umer prawa wykonywania zawo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Powierzone przez Powierzającego dane osobowe będą przetwarzane przez Procesora wyłącznie </w:t>
        <w:br/>
        <w:t>w celu wykonywania zobowiązań wynikających z treści umowy nr ……/2021 i jedynie przez czas jej tr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2" w:name="_Hlk522185588"/>
      <w:bookmarkEnd w:id="2"/>
      <w:r>
        <w:rPr>
          <w:sz w:val="22"/>
          <w:szCs w:val="22"/>
        </w:rPr>
        <w:t xml:space="preserve">Procesor będzie przetwarzał dane zwykłe i szczególne kategorie danych osobowych w formie papierowej </w:t>
        <w:br/>
        <w:t>i przy wykorzystaniu systemów informatycznych o charakterze wykonywania takich operacji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3" w:name="_Hlk522185588"/>
      <w:bookmarkEnd w:id="3"/>
      <w:r>
        <w:rPr>
          <w:sz w:val="22"/>
          <w:szCs w:val="22"/>
        </w:rPr>
        <w:t>Zmiana przedmiotu, czasu trwania przetwarzania, charakteru i celu przetwarzania, rodzaju danych, kategorii osób, których dane dotyczą, może zostać dokonana jedynie w drodze zmiany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umowy w zakresie przetwarzania danych osobowyc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Miejscem  wykonywania  umowy,  w  zakresie  przekazanych  na  podstawie niniejszej  umowy danych osobowych jest siedziba Procesor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or oświadcza, że zgodnie z powszechnie obowiązującymi przepisami prawa wdrożył </w:t>
        <w:br/>
        <w:t xml:space="preserve">i stosuje środki techniczne i organizacyjne zapewniające ochronę przetwarzanych danych osobowych odpowiednią do zagrożeń oraz kategorii danych objętych ochroną. Przede wszystkim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 xml:space="preserve">Procesor prowadzi dokumentację opisującą sposób przetwarzania danych osobowych poprzez wdrożenie odpowiednich polityk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cesor prowadzi rejestr wszystkich kategorii czynności przetwarza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znajdujące się w posiadaniu Procesora urządzenia i systemy informatyczne służące do przetwarzania danych osobowych zapewniają odpowiedni poziom bezpieczeństwa ustalony po przeprowadzeniu oceny skutków dla ochrony danych i uprzednich konsultacji z organem nadzorczym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Procesor nadał upoważnienia osobom dopuszczonym do przetwarzania danych osobowych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 xml:space="preserve">Procesor stosuje środki techniczne i organizacyjne zapewniające ochronę przetwarzanych danych osobowych, a w szczególności zabezpiecza dane osobowe przed przypadkowym lub niezgodnym </w:t>
        <w:br/>
        <w:t xml:space="preserve">z prawem zniszczeniem, utratą, modyfikacją, nieuprawnionym ujawnieniem lub nieuprawnionym dostępem, uwzględniając stan wiedzy technicznej, koszt wdrażania oraz charakter, zakres, kontekst </w:t>
        <w:br/>
        <w:t xml:space="preserve">i cele przetwarzania oraz ryzyko naruszenia praw lub wolności osób fizycznych o różnym prawdopodobieństwie wystąpienia i wadze zagrożenia, w stosownym przypadku pseudonimizację </w:t>
        <w:br/>
        <w:t xml:space="preserve">i szyfrowanie danych osobowych, zdolność do ciągłego zapewnianie poufności, integralności, dostępności i odporności systemów i usług przetwarzania, zdolność do szybkiego przywrócenia dostępności danych osobowych i dostępu do nich w razie incydentu fizycznego lub technicznego; regularne testowanie, mierzenie i ocenianie skuteczności środków technicznych i organizacyjnych mających zapewnić bezpieczeństwo przetwarz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Procesor będzie wspomagał Powierzającego poprzez zastosowanie odpowiednich środków technicznych i organizacyjnych w wywiązaniu się z obowiązku odpowiadania na żądania osoby, której dane dotyczą, w zakresie wykonywania jej pra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Procesor będzie wspomagał Powierzającego w wywiązaniu się z obowiązku zgłaszania naruszeń ochrony danych organowi nadzorczemu i zawiadamiania o nich osoby, której dane dotyczą. Procesor dokona zgłoszenia Powierzającemu niezwłocznie po stwierdzeniu naruszenia ochrony danych osobowych na </w:t>
        <w:br/>
        <w:t>e-mail: iodo@szpital-raciborz.org w sposób umożliwiający uzyskanie informacji takich, jak charakter naruszenia, możliwe kategorie i przybliżoną liczbę osób, których dane dotyczą, kategorię i przybliżona liczbę wpisów danych osobowych, których dotyczy naruszenie, możliwe konsekwencję naruszenia, środki zastosowane w celu zaradzenia naruszeni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Procesor będzie wspomagał Powierzającego w wywiązaniu się z przeprowadzania oceny skutków dla ochrony danych, zwłaszcza w przypadku systematycznej, kompleksowej oceny czynników osobowych odnoszących się do osób fizycznych, która opiera się na zautomatyzowanym przetwarzaniu, w tym profilowaniu i jest podstawa decyzji wywołujących skutki prawne wobec osoby fizycznej lub w podobny sposób znacząco wpływających na osobę fizyczną, dotyczy przetwarzania na dużą skalę szczególnych kategorii danych osobow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or będzie wspomagał Powierzającego w wywiązaniu się z uprzednich konsultacji </w:t>
        <w:br/>
        <w:t xml:space="preserve">z organem nadzorczym, zwłaszcza w przypadku, gdy przetwarzanie spowodowałoby wysokie ryzyk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Procesor nie będzie korzystał z usług innego podmiotu przetwarzającego bez uprzedniej szczegółowej lub ogólnej pisemnej zgodny powierzającego. W przypadku ogólnej pisemnej zgody Procesor informuje Powierzającego o wszelkich zamierzonych zmianach dotyczących dodania lub zastąpienia innych podmiotów przetwarzających, dać tym samym Powierzającemu możliwość wyrażenia sprzeciwu wobec takich zmian. Procesor zobowiązany jest w przypadku wyrażenia zgody przez Powierzającego zawarcia umowy powierzenia z podmiotem, z którego usług będzie korzystać, o treści i zakresie jak najbardziej zbliżonym do niniejszej Umowy i przekazać jej kopię Powierzającem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 przypadku skorzystania z usług innego podmiotu, Procesor zobowiązuje się do zapewniania, iż inny podmiot nie będzie przetwarzał danych osobowych powierzonych przez Powierzającego </w:t>
        <w:br/>
        <w:t xml:space="preserve">w celu i zakresie szerszym niż wynikający z niniejszej Umowy i zobowiązany będzie do zachowania wszelkich wymagań określonych w niniejszej Umow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Procesor oświadcza, że przyjmuje na siebie pełną odpowiedzialność wobec Powierzającego za działania i zaniechania innego podmiotu, któremu podpowierzył dane osobowe Powierz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Procesor przetwarza dane osobowe wyłącznie na udokumentowane polecenie Powierzającego – co dotyczy też przekazywania danych osobowych do państwa trzeciego lub organizacji międzynarodowej – chyba, że taki obowiązek nakłada na Procesora prawo Unii lub prawo państwa członkowskiego, któremu podlega Procesor. W takim przypadku przed rozpoczęciem przetwarzania Procesor informuje Powie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Procesor zobowiązuje się przetwarzać powierzone mu dane osobowe zgodnie z niniejszą umową, przepisami prawa powszechnie obowiązującego, które chronią prawa osób, których dane dotycz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powiedzialność Proces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Procesor jest odpowiedzialny za udostępnienie lub wykorzystanie danych osobowych niezgodnie z treścią umowy, a w szczególności za udostępnienie powierzonych do przetwarzania danych osobowych osobom nieupoważnionym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Procesor ponosi pełną odpowiedzialność za przetwarzanie danych osobowych udostępnionych mu na podstawie niniejszej umowy, w tym za przekroczenie zakresu przetwarzania danych osobowych lub przetwarzanie danych osobowych w celu innym niż to wynika z niniejszej umowy. W szczególności, </w:t>
        <w:br/>
        <w:t xml:space="preserve">w przypadku naruszenia powszechnie obowiązujących przepisów prawa lub niniejszej Umowy z przyczyn leżących po stronie Procesora, w następstwie, czego Powierzający, jako administrator danych osobowych zostanie zobowiązany do wypłaty odszkodowania lub zostanie ukarany karą grzywny, Procesor zobowiązuje się pokryć Powierzającemu poniesione z tego tytułu straty i koszt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cesor zobowiązany jest do powiadomienia Powierzającego o naruszeniu w ciągu 24 godzin od jego wykryc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Procesor zobowiązuje się niezwłocznie powiadomić Powierzającego 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częciu kontroli lub postępowania administracyjnego przez Organ nadzorczy, w odniesieniu do danych osobowych powierzonych na podstawie niniejszej Umow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danych przez Organ nadzorczy decyzjach administracyjnych i rozpatrywanych skargach </w:t>
        <w:br/>
        <w:t>w zakresie wykonywania przez Procesora przepisów o ochronie danych osobowych dotyczących powierzonych danych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działaniach uprawnionych organów wobec powierzonych danych osobowych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nych zdarzeniach mających lub mogących mieć wpływ na przetwarzanie powierzonych danych osobowych, w szczególności o wszystkich przypadkach naruszenia powierzonych danych osobowych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łożeniu do Procesora jakiejkolwiek skargi, żądania, pytania oraz innych oświadczeń osób fizycznych, których dane osobowe przetwarza na podstawie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as obowiązywania umowy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Niniejsza umowa obowiązuje od dnia zawarcia przez czas obowiązywania Umowy nr ……/202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Powierzający może wypowiedzieć niniejszą umowę w terminie natychmiastowym, w przypadku powzięcia informacji, że Procesor przetwarza dane osobowe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osób niezgodny z niniejszą umową (w innym celu lub innym zakresie),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aruszeniem obowiązujących przepisów prawnych lub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naruszeniem obowiązujących u Powierzającego procedur ochrony danych osobowych, wewnętrznych polityk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wo do kontroli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ależnie od pozostałych postanowień niniejszej Umowy, Procesor podczas realizacji niniejszej Umowy, zobowiązany jest do informowania Powierzającego o wszelkich okolicznościach mających lub mogących mieć wpływ na bezpieczeństwo powierzonych danych osobowych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or zobowiązuje się do przekazania, na każde pisemne żądanie Powierzającego wszelkich informacji dotyczących przetwarzania powierzonych danych osobowych, w tym sposobów realizacji obowiązku zabezpieczenia danych osobowych oraz wszelkich danych niezbędnych do wykonania zobowiązań wynikających z odpowiedzialności za powierzone dane osobowe. W szczególności zobowiązuje się do przedstawienia, na pisemne żądanie Powierzającego, dokumentacji opisującej sposób przetwarzania danych osobowych objętych Umową oraz środki techniczne i organizacyjne zapewniające ochronę przetwarzanych danych osobowych, a także informacji dotyczących implementacji rozwiązań opisanych w powyżej wskazanej dokumentacji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sor zobowiązuje się na każde pisemne żądanie Powierzającego w terminie uprzednio uzgodnionym przez Strony poddać się audytowi w zakresie realizacji obowiązków wynikających z niniejszej Umowy oraz przepisów o ochronie danych osobowych. W ramach audytu Procesor zobowiązuje się do umożliwienia osobom działającym w imieniu Powierzającego wstępu do pomieszczeń, w których przetwarzane są powierzone dane osobowe, oraz udzielania informacji dotyczących przebiegu przetwarzania powierzonych danych osobowych, zapewnienia wglądu w dokumentację opisującą sposób przetwarzania danych osobowych, umożliwienia przeprowadzania oględzin nośników i systemów teleinformatycznych służących do przetwarzania powierzonych danych osobowych. Procesor zobowiązuje się usunąć wszelkie nieprawidłowości lub niezgodności wynikające z przepisów prawa, stwierdzone w trakcie audytu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or zobowiązuje się do umożliwienia przeprowadzenia przez Organ nadzorczy kontroli zgodności przetwarzania danych osobowych z przepisami prawa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prowadzenia audytu w sposób opisany w niniejszym paragrafie ze strony Powierzającego uprawnionym będzie osoba wskazana imiennie i pisemnie upoważniona przez Powierz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lub usunięcie powierzonych danych osobowych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Procesor, w przypadku rozwiązania niniejszej umowy niezwłocznie, ale nie później niż w terminie do 7 dni kalendarzowych, zobowiązuje się zwrócić lub usunąć wszelkie dane osobowe, których przetwarzanie zostały mu powierzone, w tym skutecznie usunąć je również z nośników elektronicznych pozostających w jego dyspozycji i potwierdzić powyższe protokołem przekazanym Powierzającemu, chyba że prawo Unii lub prawo państwa członkowskiego nakazują przechowywanie danych osobow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zachowania poufności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Procesor zobowiązuje się do zachowania w tajemnicy wszelkich informacji, danych, materiałów, dokumentów i danych osobowych otrzymanych od Powierzającego i od współpracujących z nim osób oraz danych uzyskanych w 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Procesor zapewnia, że osoby upoważnione przez niego do przetwarzania danych osobowych powierzonych danych zobowiązały się do zachowania tajemnicy lub podlegały odpowiedniemu ustawowemu obowiązkowi zachowania tajemni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Procesor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 obowiązujących przepisów prawa lub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Strony zobowiązują się do dołożenia wszelkich starań w celu zapewnienia, aby środki łączności wykorzystywane do odbioru, przekazywania oraz przechowywania danych poufnych gwarantowały zabezpieczenie danych poufnych, w tym w szczególności danych osobowych powierzonych do przetwarzania, przed dostępem osób trzecich nieupoważnionych do zapoznania się z ich treścią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e nie zostały uregulowane w niniejszej umowie, mają zastosowanie odpowiednie przepisy prawa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wynikające z niniejszej umowy, Strony poddają pod właściwość sądu właściwego dla Powierzającego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z w:val="22"/>
          <w:szCs w:val="22"/>
        </w:rPr>
        <w:t xml:space="preserve">Powierzający:       </w:t>
        <w:tab/>
        <w:t xml:space="preserve">                                      </w:t>
        <w:tab/>
        <w:tab/>
        <w:t xml:space="preserve">             Procesor: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133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1842" w:hanging="709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2692" w:hanging="85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8079" w:hanging="1588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0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lang w:val="pl-PL" w:bidi="ar-SA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560"/>
    </w:pPr>
    <w:rPr>
      <w:sz w:val="3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9" w:hanging="709"/>
      <w:jc w:val="center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ekstpodstawowy3">
    <w:name w:val="Tekst podstawowy 3"/>
    <w:basedOn w:val="Normal"/>
    <w:qFormat/>
    <w:pPr>
      <w:jc w:val="right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ind w:left="540" w:right="283" w:firstLine="1161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rFonts w:ascii="Arial" w:hAnsi="Arial" w:cs="MS Mincho;ＭＳ 明朝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2:00Z</dcterms:created>
  <dc:creator>Administrator</dc:creator>
  <dc:description/>
  <cp:keywords/>
  <dc:language>en-US</dc:language>
  <cp:lastModifiedBy>Halina Kaczmarczyk-Pikuła</cp:lastModifiedBy>
  <cp:lastPrinted>2021-07-09T08:27:00Z</cp:lastPrinted>
  <dcterms:modified xsi:type="dcterms:W3CDTF">2021-07-12T05:52:00Z</dcterms:modified>
  <cp:revision>2</cp:revision>
  <dc:subject/>
  <dc:title>Racibórz, dn</dc:title>
</cp:coreProperties>
</file>