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zór Umowy NR BU-92./2020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najem pomieszcze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zawarta w Raciborzu w dniu … / … /… r. pomiędzy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odmiotem leczniczym niebędącym przedsiębiorcą - Szpitalem Rejonowym im. dr J. Rostka w Raciborzu /forma prawna: samodzielny publiczny zakład opieki zdrowotnej/ adres ul. Gamowska 3, 47-400 Racibórz, zarejestrowanym w rejestrze stowarzyszeń, innych organizacji społecznych i zawodowych, fundacji oraz samodzielnych publicznych zakładów opieki zdrowotnej przez Sąd Rejonowy w Gliwicach, X Wydział Gospodarczy Krajowego Rejestru Sądowego nr KRS 0000045513,   NIP 6391703765,  REGON 276225587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yrektora  -  Ryszarda Rudnik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zwanym w dalszej części umowy „Najemcą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TextBody"/>
        <w:tabs>
          <w:tab w:val="clear" w:pos="708"/>
          <w:tab w:val="left" w:pos="6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</w:t>
      </w:r>
      <w:r>
        <w:rPr>
          <w:bCs/>
          <w:sz w:val="22"/>
          <w:szCs w:val="22"/>
        </w:rPr>
        <w:t>...……………………………………………………………………………………………………………………..……………………….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zarejestrowanym: ……………………………………………………………………………………….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 ………………………….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zwanym w dalszym ciągu „Wynajmujący ”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ym przez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Wynajmujący i Najemca wspólnie dalej zwani „Stronami”, a każdy z nich z osobna ”Stroną” zawierają umowę  Najmu (zwaną dalej „Umowa”), o następującej treści:</w:t>
      </w:r>
    </w:p>
    <w:p>
      <w:pPr>
        <w:pStyle w:val="Normal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Heading2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ryb zawarcia umowy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zawarta bez zastosowania przepisów ustawy z dnia 29 stycznia 2004 r. Prawo zamówień publicznych (tekst jedn. Dz. U. z 2019r. 1843 ze zmianami), na podstawie art. 46c ustawy z dnia 05.12.2008r. o zapobieganiu oraz zwalczaniu chorób zakaźnych u ludzi (Dz. U. 2020.1845 t.j.) w następstwie przeprowadzenia postępowania Nr- BU-92/2020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Wynajmujący oddaje Najemcy na podstawie niniejszej umowy w najem pomieszczenia o ogólnej powierzchni…………m² w budynku …………………………………………………………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Wynajęte pomieszczenie będzie wykorzystywane przez Najemcę na świadczenia usług zdrowotnych w zakresie diagnostyki laboratoryjnej. Punkt pobrań będzie funkcjonował od godz. 6.00 do 11.00. Wydawanie wyników badań laboratoryjnych odbywać się będzie w rejestracji, od poniedziałku do piątku od godz. 13.00 do 16.00 przez personel Wynajmującego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Cs/>
          <w:sz w:val="22"/>
          <w:szCs w:val="22"/>
        </w:rPr>
        <w:t>3.Zawarcie niniejszej Umowy uprawnia Najemcę do korzystania  z powierzchni wspólnych, przez które rozumie si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ierzchnie komunikacyjne, korytarze, klatki schodow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owierzchnie socjal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jestra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oczekalnia dla pacjentów nie mniejsza niż 10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oalety (dla personelu i pacjentów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ereny zewnętrz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king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00" w:leader="none"/>
        </w:tabs>
        <w:rPr/>
      </w:pPr>
      <w:r>
        <w:rPr>
          <w:bCs/>
          <w:sz w:val="22"/>
          <w:szCs w:val="22"/>
        </w:rPr>
        <w:t xml:space="preserve">szatnia dla personel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zatnia dla pacjentów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ajemca zobowiązuje się do korzystania z powierzchni wspólnych w sposób jak najmniej uciążliwy dla innych użytkowników.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. Wynajmujący umożliwi dostęp do Internetu szerokopasmowego.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5. Wynajmowane pomieszczenie powinno być wyposażone w wentylację i klimatyzację oraz ogrzewanie podłogowe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Cs/>
          <w:sz w:val="22"/>
          <w:szCs w:val="22"/>
        </w:rPr>
        <w:t>6. Główne wejście do budynku powinno być przystosowane dla osób niepełnosprawnych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Cs/>
          <w:sz w:val="22"/>
          <w:szCs w:val="22"/>
        </w:rPr>
        <w:t xml:space="preserve">7. Przekazanie pomieszczeń zostanie potwierdzone protokołem zdawczo-odbiorczym, gdzie zostanie oceniony stan techniczny pomieszczeń, podpisany przez obie Strony. Wzór protokołu stanowi Załącznik nr 1 do Umowy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bowiązki stron umow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Obowiązki Wynajmującego :</w:t>
      </w:r>
    </w:p>
    <w:p>
      <w:pPr>
        <w:pStyle w:val="Normal"/>
        <w:rPr/>
      </w:pPr>
      <w:r>
        <w:rPr>
          <w:bCs/>
          <w:sz w:val="22"/>
          <w:szCs w:val="22"/>
        </w:rPr>
        <w:t>a) Wynajmujący zabezpiecza utrzymanie porządku i czystości na terenie ………………- w obrębie użytkowanych powierzchni wspólnych i terenów zewnętrzn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) Wynajmujący zabezpiecza odbiór i wywóz odpadów komunaln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Obowiązki Najemcy :</w:t>
      </w:r>
    </w:p>
    <w:p>
      <w:pPr>
        <w:pStyle w:val="TextBody"/>
        <w:ind w:left="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) Najemca zobowiązuje się do utrzymania lokalu w stanie nie pogorszonym, przy uwzględnieniu zjawiska normalnego zużycia, proporcjonalnego do czasu użytkowania, jednak przy zastrzeżeniu prowadzenia właściwej eksploatacji i konserwacji oraz zachowaniu najwyższej możliwej staranności.</w:t>
      </w:r>
    </w:p>
    <w:p>
      <w:pPr>
        <w:pStyle w:val="TextBody"/>
        <w:ind w:left="60" w:hanging="0"/>
        <w:rPr/>
      </w:pPr>
      <w:r>
        <w:rPr>
          <w:bCs/>
          <w:sz w:val="22"/>
          <w:szCs w:val="22"/>
        </w:rPr>
        <w:t>b) Najemca zobowiązuje się do przestrzegania przepisów z zakresu bezpieczeństwa i higieny pracy oraz wymogów przeciwpożarow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) Najemca ponosi odpowiedzialność za wynajmowany lokal przed zewnętrznymi służbami kontrolującymi (sanepid, itp.)  w czasie trwania umowy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) Najemca zobowiązuje się utylizować odpady medyczne we własnym zakresie i na jego koszt.</w:t>
      </w:r>
    </w:p>
    <w:p>
      <w:pPr>
        <w:pStyle w:val="TextBody"/>
        <w:ind w:left="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datkowe postanowienia umowy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jemca zobowiązany jest do używania przedmiotu najmu zgodnie z jego przeznaczeniem, przestrzegając przepisów sanitarnych, bhp i ppoż., względnie innych regulacji prawnych, dotyczących prowadzonej działalności, a także w sposób niezakłócający działalności Wynajmu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>Najemca może na własny koszt dokonać ulepszeń w najętych pomieszczeniach, a Wynajmujący w trakcie i po zakończeniu najmu nie ma obowiązku zwrotu Najemcy poniesionych przez niego na ten cel wydat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jemca nie jest uprawniony do oddania przedmiotu najmu w podnajem, ani do bezpłatnego używania osobom trzecim bez zgody Wynajmu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Umieszczanie jakichkolwiek reklam, szyldów, czy oznaczeń Najemcy, za wyjątkiem oznaczeń opisanych w protokole zdawczo-odbiorczym, wymaga zgody Wynajmującego w formie pisemnej, lub dokumen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 zakończeniu umowy Najemca przywróci, w braku odmiennego żądania Wynajmującego lokal do stanu sprzed zawarc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ynajmujący sprawuje całodobową ochronę obiektu, gdzie najmowany jest lok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najmujący zobowiązany jest do zachowania w tajemnicy wszelkich informacji dotyczących Najemcy w tym informacji technicznych, finansowych, handlowych, prawnych i organizacyjnych, w szczególności danych osobowych. Ujawnienie przez Wynajmującego którejkolwiek informacji stanowiącej tajemnicę uprawnia Najemcę do podjęcia działań przewidzianych obowiązującymi przepisami prawa, z uwagi na charakter narusz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ynagrodzeni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6300" w:leader="none"/>
        </w:tabs>
        <w:ind w:left="18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jemca zobowiązuje się płacić Wynajmującemu umówiony czynsz miesięczny ogółem:</w:t>
      </w:r>
    </w:p>
    <w:p>
      <w:pPr>
        <w:pStyle w:val="TextBody"/>
        <w:tabs>
          <w:tab w:val="clear" w:pos="708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</w:t>
      </w:r>
      <w:r>
        <w:rPr>
          <w:bCs/>
          <w:sz w:val="22"/>
          <w:szCs w:val="22"/>
        </w:rPr>
        <w:t xml:space="preserve">..zł netto słownie: …………./100 + podatek VAT  wg obowiązującej stawki,  </w:t>
      </w:r>
    </w:p>
    <w:p>
      <w:pPr>
        <w:pStyle w:val="TextBody"/>
        <w:tabs>
          <w:tab w:val="clear" w:pos="708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</w:t>
      </w:r>
      <w:r>
        <w:rPr>
          <w:bCs/>
          <w:sz w:val="22"/>
          <w:szCs w:val="22"/>
        </w:rPr>
        <w:t>..zł brutto słownie: …………./100.</w:t>
      </w:r>
    </w:p>
    <w:p>
      <w:pPr>
        <w:pStyle w:val="TextBody"/>
        <w:tabs>
          <w:tab w:val="clear" w:pos="708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2. Czynsz określony w § 5 ust.1 obejmuje:</w:t>
      </w:r>
    </w:p>
    <w:p>
      <w:pPr>
        <w:pStyle w:val="TextBody"/>
        <w:tabs>
          <w:tab w:val="clear" w:pos="708"/>
          <w:tab w:val="left" w:pos="630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a) energię elektryczną</w:t>
      </w:r>
    </w:p>
    <w:p>
      <w:pPr>
        <w:pStyle w:val="TextBody"/>
        <w:tabs>
          <w:tab w:val="clear" w:pos="708"/>
          <w:tab w:val="left" w:pos="630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b) zimna i ciepła woda i odprowadzenie ścieków</w:t>
      </w:r>
    </w:p>
    <w:p>
      <w:pPr>
        <w:pStyle w:val="TextBody"/>
        <w:tabs>
          <w:tab w:val="clear" w:pos="708"/>
          <w:tab w:val="left" w:pos="6300" w:leader="none"/>
        </w:tabs>
        <w:ind w:left="360" w:hanging="360"/>
        <w:rPr/>
      </w:pPr>
      <w:r>
        <w:rPr>
          <w:bCs/>
          <w:sz w:val="22"/>
          <w:szCs w:val="22"/>
        </w:rPr>
        <w:t>c) centralne ogrzewanie</w:t>
      </w:r>
    </w:p>
    <w:p>
      <w:pPr>
        <w:pStyle w:val="TextBody"/>
        <w:tabs>
          <w:tab w:val="clear" w:pos="708"/>
          <w:tab w:val="left" w:pos="6300" w:leader="none"/>
        </w:tabs>
        <w:ind w:left="360" w:hanging="360"/>
        <w:rPr/>
      </w:pPr>
      <w:r>
        <w:rPr>
          <w:bCs/>
          <w:sz w:val="22"/>
          <w:szCs w:val="22"/>
        </w:rPr>
        <w:t>d) podatek od nieruchomości</w:t>
      </w:r>
    </w:p>
    <w:p>
      <w:pPr>
        <w:pStyle w:val="TextBody"/>
        <w:tabs>
          <w:tab w:val="clear" w:pos="708"/>
          <w:tab w:val="left" w:pos="630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e) wywóz odpadów komunalnych</w:t>
      </w:r>
    </w:p>
    <w:p>
      <w:pPr>
        <w:pStyle w:val="TextBody"/>
        <w:tabs>
          <w:tab w:val="clear" w:pos="708"/>
          <w:tab w:val="left" w:pos="6300" w:leader="none"/>
        </w:tabs>
        <w:ind w:left="360" w:hanging="360"/>
        <w:rPr/>
      </w:pPr>
      <w:r>
        <w:rPr>
          <w:bCs/>
          <w:sz w:val="22"/>
          <w:szCs w:val="22"/>
        </w:rPr>
        <w:t xml:space="preserve">g) sprzątanie pomieszczeń </w:t>
      </w:r>
    </w:p>
    <w:p>
      <w:pPr>
        <w:pStyle w:val="TextBody"/>
        <w:tabs>
          <w:tab w:val="clear" w:pos="708"/>
          <w:tab w:val="left" w:pos="630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) przeglądy techniczne i konserwacje obiektu, naprawy</w:t>
      </w:r>
    </w:p>
    <w:p>
      <w:pPr>
        <w:pStyle w:val="TextBody"/>
        <w:tabs>
          <w:tab w:val="clear" w:pos="708"/>
          <w:tab w:val="left" w:pos="630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) jak również wszelki inne świadczenia ze strony Wynajmującego wynikające z umowy.</w:t>
      </w:r>
    </w:p>
    <w:p>
      <w:pPr>
        <w:pStyle w:val="TextBody"/>
        <w:tabs>
          <w:tab w:val="clear" w:pos="708"/>
          <w:tab w:val="left" w:pos="630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inne koszty związane z eksploatacja i utrzymaniem budynku oraz powierzchni wspólnych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63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3. W czynszu nie uwzględnia się kosztów ewentualnych napraw przedmiotu Umowy, których konieczność wyniknie wskutek działań Najemcy oraz dokonywania bieżących napraw instalacji i urządzeń technicznych, niezbędnych do zachowania przedmiotu Umowy w odpowiednim stanie, w tym m.in. wymiana żarówek, gniazdek, kranów, itp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4. Za zwłokę w uiszczaniu wskazanych wyżej należności będą pobierane przez Wynajmującego odsetki ustawowe, liczone od dnia powstania opóźni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SimSun;宋体"/>
          <w:bCs/>
          <w:iCs/>
          <w:sz w:val="22"/>
          <w:szCs w:val="22"/>
          <w:lang w:eastAsia="zh-CN"/>
        </w:rPr>
      </w:pPr>
      <w:r>
        <w:rPr>
          <w:rFonts w:eastAsia="SimSun;宋体"/>
          <w:bCs/>
          <w:iCs/>
          <w:sz w:val="22"/>
          <w:szCs w:val="22"/>
          <w:lang w:eastAsia="zh-CN"/>
        </w:rPr>
        <w:t xml:space="preserve">5. Czynsz najmu może podlegać waloryzacji bez konieczności zmiany umowy. Waloryzacja dokonywana będzie w każdym nowym roku kalendarzowym obowiązywania umowy, przy czym pierwsza waloryzacja nastąpi w 2022 r. Podstawą waloryzacji czynszu najmu będzie wskaźnik „wzrostu cen na towary i usługi konsumpcyjne ogółem” ogłaszany przez Prezesa GUS w Monitorze Polskim za poprzedni rok kalendarzowy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SimSun;宋体"/>
          <w:bCs/>
          <w:iCs/>
          <w:sz w:val="22"/>
          <w:szCs w:val="22"/>
          <w:lang w:eastAsia="zh-CN"/>
        </w:rPr>
        <w:t xml:space="preserve">6. Czynsz będzie płatny na podstawie </w:t>
      </w:r>
      <w:r>
        <w:rPr>
          <w:bCs/>
          <w:sz w:val="22"/>
          <w:szCs w:val="22"/>
        </w:rPr>
        <w:t xml:space="preserve">faktury, w terminie 30 dni od daty jej doręczenia na rachunek Wynajmującego o numerze: _____________________________________________________________, przy czym za dzień zapłaty przyjmuje się dzień obciążenia rachunku bankowego Najemcy. </w:t>
      </w:r>
    </w:p>
    <w:p>
      <w:pPr>
        <w:pStyle w:val="Normal"/>
        <w:ind w:right="2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najmujący oświadcza, iż bank, który prowadzi rachunek Wynajmującego, na który przekazywane będą wpłaty z tytułu dostaw wynikających z umowy, prowadzi działalność operacyjną w Polsce. </w:t>
      </w:r>
    </w:p>
    <w:p>
      <w:pPr>
        <w:pStyle w:val="Normal"/>
        <w:overflowPunct w:val="false"/>
        <w:ind w:right="203" w:hanging="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ana rachunku bankowego Wynajmującego wymaga zawarcia aneksu do umowy, przy czym Najemca nie będzie miał możliwości odmowy podpisania stosownego aneks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eastAsia="SimSun;宋体"/>
          <w:bCs/>
          <w:i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</w:rPr>
        <w:t>Płatności będą dokonywane przelewem z zastosowaniem mechanizmu podzielonej płatności, w tym podatek VAT będzie zapłacony jedynie w walucie polskiej na numer rachunku bankowego prowadzonego zgodnie z polskim prawem bankowym dla waluty polskiej. Wynajmujący oświadcza, że wskazany przez niego w Umowie numer rachunku bankowego jest zawarty w wykazie, o którym mowa w art. 96b ustawy z dnia 11 marca 2004 r. o podatku od towarów i usług (Dz.U.2020.106 t.j. ze zm.), dalej ustawa o VAT. W przypadku, gdy rachunek bankowy Wynajmującego, na który ma być dokonana płatność nie występuje w wykazie, o którym mowa w art. 96b ustawy o VAT, Najemca ma prawo do wstrzymania płatności do dnia, w którym wskazany do płatności rachunek bankowy Wynajmującego pojawi się w tym wykazie, zaś okres wstrzymania się z płatnością nie będzie uznawany za opóźnienie ani za zwłokę w zapłacie. Wynajmujący oświadcza, że jest zarejestrowanym podatnikiem VAT czynnym i nie jest małym podatnikiem rozliczającym się metodą kasową w rozumieniu ustawy o podatku od towarów i usług, a w przypadku zmian w tym zakresie zobowiązuje się niezwłocznie powiadomić o nich Najemcę, pod rygorem obciążenia go wszelkimi negatywnymi konsekwencjami finansowymi z tego tytułu.</w:t>
      </w:r>
    </w:p>
    <w:p>
      <w:pPr>
        <w:pStyle w:val="Normal"/>
        <w:overflowPunct w:val="false"/>
        <w:autoSpaceDE w:val="false"/>
        <w:ind w:right="203" w:hanging="0"/>
        <w:jc w:val="both"/>
        <w:textAlignment w:val="baseline"/>
        <w:rPr/>
      </w:pPr>
      <w:r>
        <w:rPr>
          <w:bCs/>
          <w:color w:val="000000"/>
          <w:sz w:val="22"/>
          <w:szCs w:val="22"/>
        </w:rPr>
        <w:t xml:space="preserve">Wynajmujący zobowiązuje się, że zrekompensuje Najemcy wszelkie negatywne konsekwencje finansowe, w tym także z tytułu ewentualnej utraty przez Najemcę prawa do odliczenia podatku VAT, powstałe w wyniku uchybień ww. warunków lub powstałe w wyniku zaistnienia okoliczności, o których mowa w art. 88 ust. 3a lub art. 96 ust. 9 i 9a ustawy o VAT, z tytułu ponoszenia przez Najemcę odpowiedzialności, o której mowa w art. 117ba ustawy z dnia 29 sierpnia 1997 r. - Ordynacja podatkowa oraz z tytułu braku możliwości zaliczenia wydatku do kosztów podatkowych lub konieczności zmniejszenia kosztów uzyskania przychodów lub zwiększenia przychodów na zasadach określonych w art. 15d ustawy z dnia 15 lutego 1992 r. o podatku dochodowym od osób prawnych. Wynajmujący ponosi odpowiedzialność wobec Najemcy za rzetelność, prawidłowość i terminowość rozliczenia wszelkich podatków i innych należności publicznoprawnych podlegających doliczeniu do ceny.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Heading1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najmu zostaje zawarta na czas określony od dnia ……….. 2021r. do ………… 2023r. (24 miesiące od daty podpisania umowy), z możliwością jej wypowiedzenia z ważnych przyczyn przez Najemcę lub Wynajmującego z zachowaniem 1 miesięcznego okresu wypowiedzenia, którego dzień przypada na koniec 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Jeżeli Najemca dopuści się zwłoki w płatności opłat z § 5 umowy, co najmniej przez dwa pełne okresy płatności, Wynajmujący rozwiąże umowę bez zachowania terminu wypowiedzenia, z zastrzeżeniem § 5 ust. 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 xml:space="preserve">Uprawnienie do rozwiązania umowy bez zachowania terminu wypowiedzenia przysługuje Wynajmującemu również w razie naruszenia przez Najemcę postanowień niniejszej umowy. </w:t>
      </w:r>
    </w:p>
    <w:p>
      <w:pPr>
        <w:pStyle w:val="Normal"/>
        <w:ind w:left="180" w:hanging="18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Rozwiązanie takie jest możliwe dopiero po bezskutecznym upływie terminu określonego  w wezwaniu do zaprzestania tych naruszeń wystosowanego do Najemcy przez Wynajmującego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ozstrzyganie sporów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W sprawach nieuregulowanych postanowieniami niniejszej umowy zastosowanie mieć będą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razie sporu wynikłego na gruncie stosowania niniejszej umowy właściwym dla rozpoznania sprawy będzie Sąd właściwy ze względu na siedzibę Wynajmu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miana treści lub uzupełnienie niniejszej umowy może nastąpić za zgodą obu Stron i pod rygorem nieważności wymaga formy pisemnego aneksu, skutecznego po podpisaniu przez obie Stron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sobą odpowiedzialną za realizację postanowień umowy ze strony Najemcy, jest Kierownik Laboratorium Analitycznego:</w:t>
      </w:r>
    </w:p>
    <w:p>
      <w:pPr>
        <w:pStyle w:val="Normal"/>
        <w:tabs>
          <w:tab w:val="clear" w:pos="708"/>
          <w:tab w:val="left" w:pos="180" w:leader="none"/>
        </w:tabs>
        <w:ind w:left="426" w:hanging="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ni     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426" w:hanging="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służbowy</w:t>
        <w:tab/>
        <w:tab/>
        <w:t>Szpital Rejonowy im. dr Józefa Rostka w Raciborzu ul. Gamowska 3</w:t>
      </w:r>
    </w:p>
    <w:p>
      <w:pPr>
        <w:pStyle w:val="Normal"/>
        <w:tabs>
          <w:tab w:val="clear" w:pos="708"/>
          <w:tab w:val="left" w:pos="180" w:leader="none"/>
        </w:tabs>
        <w:ind w:left="426" w:hanging="6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</w:t>
        <w:tab/>
        <w:tab/>
        <w:tab/>
        <w:t xml:space="preserve">                          32 / 755 51 91</w:t>
      </w:r>
    </w:p>
    <w:p>
      <w:pPr>
        <w:pStyle w:val="Normal"/>
        <w:tabs>
          <w:tab w:val="clear" w:pos="708"/>
          <w:tab w:val="left" w:pos="180" w:leader="none"/>
        </w:tabs>
        <w:ind w:left="426" w:hanging="66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</w:t>
        <w:tab/>
        <w:tab/>
        <w:tab/>
        <w:t xml:space="preserve">             analityka@szpital-raciborz.org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2"/>
          <w:szCs w:val="22"/>
        </w:rPr>
        <w:t>5. Osobą odpowiedzialną za realizację postanowień umowy ze strony Wynajmującego, jest: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ni/Pan   </w:t>
        <w:tab/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Adres służbowy</w:t>
        <w:tab/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426" w:hanging="66"/>
        <w:rPr/>
      </w:pPr>
      <w:r>
        <w:rPr>
          <w:bCs/>
          <w:sz w:val="22"/>
          <w:szCs w:val="22"/>
        </w:rPr>
        <w:t>Tel.</w:t>
        <w:tab/>
        <w:tab/>
        <w:t xml:space="preserve">            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ind w:left="426" w:hanging="66"/>
        <w:jc w:val="both"/>
        <w:rPr/>
      </w:pPr>
      <w:r>
        <w:rPr>
          <w:bCs/>
          <w:sz w:val="22"/>
          <w:szCs w:val="22"/>
        </w:rPr>
        <w:t>e-mail</w:t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ind w:right="2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lauzula poufnośc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Wynajmujący zobowiązany jest powstrzymać się od wszelkich działań i praktyk sprzecznych z dobrymi obyczajami lub noszącymi znamiona nieuczciwej konkurencji, w rozumieniu art. 11 ust. 4 ustawy z dnia 16 kwietnia 1993 r. o zwalczaniu nieuczciwej konkurencji (Dz. U. z 2003 r. Nr 153, poz. 1503 z późn. zm.), do których należy w szczególności wykorzystywanie przez Wynajmującego informacji technicznych, technologicznych, organizacyjnych przedsiębiorstwa lub innych informacji posiadających wartość gospodarczą, uzyskanych przez Najemcę w związku z zawarciem lub wykonywaniem Umowy w celach innych niż realizacja Umowy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Strony zobowiązują się do przestrzegania, przy wykonywaniu Umowy, wszystkich postanowień zawartych w obowiązujących przepisach prawnych związanych z ochroną danych, a także z ochroną informacji poufnych oraz ochroną tajemnicy służbowej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Wynajmujący zobowiązuje się w okresie obowiązywania Umowy oraz po jej ustaniu, do nieczynienia użytku i nieujawniania żadnej osobie trzeciej  informacji o których mowa w pkt 1 i 2, z wyjątkiem sytuacji, gdy wynika to z obowiązku ujawnienia nałożonego na Wynajmującego przez obowiązujące przepisy prawa lub gdy informacja ta jest ogólnie dostępna. W przypadku konieczności ujawnienia powyższych informacji Wynajmujący zobowiązuje się uprzednio poinformować o tym Najemcę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W przypadku naruszenia obowiązków określonych w ust. 1-3 przez Wynajmującego, Najemca ma prawo do dochodzenia od Wynajmującego zapłaty kary umownej w wysokości </w:t>
      </w:r>
      <w:r>
        <w:rPr>
          <w:bCs/>
          <w:color w:val="000000"/>
          <w:sz w:val="22"/>
          <w:szCs w:val="22"/>
        </w:rPr>
        <w:t>5.000 zł, jak również odszkodowania przewyższającego zastrzeżoną karę umowną na zasadach ogólnych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ostanowienia końcowe umowy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Umowę spisano w dwóch jednobrzmiących egzemplarzach, po jednym dla każdej ze stron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Zamawiający: </w:t>
        <w:tab/>
        <w:tab/>
        <w:tab/>
        <w:t xml:space="preserve">                                                  Wynajmując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łącznik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protokół zdawczo-odbiorczy</w:t>
      </w:r>
    </w:p>
    <w:sectPr>
      <w:footerReference w:type="default" r:id="rId2"/>
      <w:type w:val="nextPage"/>
      <w:pgSz w:w="12240" w:h="15840"/>
      <w:pgMar w:left="1134" w:right="12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60" w:after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900" w:hanging="900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Book Antiqua" w:hAnsi="Book Antiqua" w:cs="Book Antiqua"/>
      <w:i/>
      <w:iCs/>
      <w:szCs w:val="20"/>
    </w:rPr>
  </w:style>
  <w:style w:type="paragraph" w:styleId="TextBodyIndent">
    <w:name w:val="Body Text Indent"/>
    <w:basedOn w:val="Normal"/>
    <w:pPr>
      <w:ind w:left="709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jc w:val="center"/>
    </w:pPr>
    <w:rPr>
      <w:bCs/>
      <w:sz w:val="28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0:00Z</dcterms:created>
  <dc:creator>Dział Techniczny</dc:creator>
  <dc:description/>
  <cp:keywords/>
  <dc:language>en-US</dc:language>
  <cp:lastModifiedBy>BJendrysik</cp:lastModifiedBy>
  <cp:lastPrinted>2020-12-16T12:14:00Z</cp:lastPrinted>
  <dcterms:modified xsi:type="dcterms:W3CDTF">2020-12-18T10:56:00Z</dcterms:modified>
  <cp:revision>12</cp:revision>
  <dc:subject/>
  <dc:title>Ogłoszenie o przetargu nieograniczonym</dc:title>
</cp:coreProperties>
</file>