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</w:rPr>
        <w:t xml:space="preserve">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>WZÓR</w:t>
        <w:tab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DZIERŻAWY NR … / … /202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warta w dniu </w:t>
      </w:r>
      <w:r>
        <w:rPr>
          <w:b/>
          <w:bCs/>
        </w:rPr>
        <w:t>… /  … / 2020 r</w:t>
      </w:r>
      <w:r>
        <w:rPr/>
        <w:t>. w Raciborzu, pomiędzy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podmiotem leczniczym niebędącym przedsiębiorcą - </w:t>
      </w:r>
      <w:r>
        <w:rPr>
          <w:b/>
        </w:rPr>
        <w:t>Szpitalem Rejonowym im. dr. J.Rostka w</w:t>
      </w:r>
      <w:r>
        <w:rPr/>
        <w:t xml:space="preserve"> </w:t>
      </w:r>
      <w:r>
        <w:rPr>
          <w:b/>
        </w:rPr>
        <w:t xml:space="preserve">Raciborzu </w:t>
      </w:r>
      <w:r>
        <w:rPr/>
        <w:t>/forma prawna: samodzielny publiczny zakład opieki zdrowotnej/ adres ul. Gamowska 3, 47-400 Racibórz, zarejestrowanym w rejestrze stowarzyszeń, innych organizacji społecznych i zawodowych, fundacji oraz samodzielnych publicznych zakładów opieki zdrowotnej przez Sąd Rejonowy w Gliwicach, X Wydział Gospodarczy Krajowego Rejestru Sądowego nr KRS 0000045513,   NIP 6391703765,  REGON 276225587</w:t>
      </w:r>
    </w:p>
    <w:p>
      <w:pPr>
        <w:pStyle w:val="Normal"/>
        <w:autoSpaceDE w:val="false"/>
        <w:jc w:val="both"/>
        <w:rPr/>
      </w:pPr>
      <w:r>
        <w:rPr/>
        <w:t>reprezentowanym przez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yrektora-  Ryszarda Rudnik</w:t>
      </w:r>
    </w:p>
    <w:p>
      <w:pPr>
        <w:pStyle w:val="Normal"/>
        <w:autoSpaceDE w:val="false"/>
        <w:jc w:val="both"/>
        <w:rPr/>
      </w:pPr>
      <w:r>
        <w:rPr/>
        <w:t>zwanym dalej „</w:t>
      </w:r>
      <w:r>
        <w:rPr>
          <w:b/>
        </w:rPr>
        <w:t xml:space="preserve">Wydzierżawiającym”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 xml:space="preserve">zarejestrowanym w Ewidencji Działalności Gospodarczej pod numerem </w:t>
      </w:r>
      <w:r>
        <w:rPr>
          <w:b/>
        </w:rPr>
        <w:t>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P ……………………………………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reprezentowanym przez: </w:t>
      </w:r>
      <w:r>
        <w:rPr>
          <w:b/>
        </w:rPr>
        <w:t>………………………………</w:t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m dalej „Dzierżawcą”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Wydzierżawiający oświadcza, że jest właścicielem nieruchomości niezabudowanej położonej w Raciborzu przy ul. Gamowskiej 3, oznaczonej w ewidencji gruntów jako działka nr </w:t>
      </w:r>
      <w:r>
        <w:rPr>
          <w:bCs/>
        </w:rPr>
        <w:t>1362/454,</w:t>
      </w:r>
      <w:r>
        <w:rPr/>
        <w:t xml:space="preserve"> zapisanej w księdze wieczystej GL1R/00021994/4, prowadzonej przez Sąd Rejonowy w Raciborzu – Wydział V Ksiąg Wieczysty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426"/>
        <w:jc w:val="both"/>
        <w:rPr/>
      </w:pPr>
      <w:r>
        <w:rPr/>
        <w:t>1.</w:t>
        <w:tab/>
        <w:t xml:space="preserve">Wydzierżawiający wydzierżawia Dzierżawcy część nieruchomości opisanej w § 1 ust. 1 umowy o powierzchni </w:t>
      </w:r>
      <w:r>
        <w:rPr>
          <w:b/>
        </w:rPr>
        <w:t>700</w:t>
      </w:r>
      <w:r>
        <w:rPr>
          <w:b/>
          <w:bCs/>
        </w:rPr>
        <w:t>m²,</w:t>
      </w:r>
      <w:r>
        <w:rPr/>
        <w:t xml:space="preserve"> położoną w miejscu oznaczonym symbolem prostokąta na szkicu stanowiącym załącznik nr 1 do niniejszej umowy, a Dzierżawca przyjmuje tą część nieruchomości w dzierżaw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426"/>
        <w:jc w:val="both"/>
        <w:rPr/>
      </w:pPr>
      <w:r>
        <w:rPr/>
        <w:t>2.</w:t>
        <w:tab/>
        <w:t>Dzierżawioną nieruchomość Dzierżawca przeznaczy w celu zagospodarowania na plac manewrowy do nauki jazdy, związanego z prowadzoną przez dzierżawcę działalnością gospodarczą, z wykluczeniem funkcji nie uzgodnionych między stronami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>UPRAWNIENIA I OBOWIĄZKI DZIERŻAW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hanging="360"/>
        <w:jc w:val="both"/>
        <w:rPr/>
      </w:pPr>
      <w:r>
        <w:rPr/>
        <w:t>Dzierżawca zobowiązany będzie do uzyskania wszelkich zezwoleń i decyzji administracyjnych dotyczących sposobu użytkowania przedmiotu dzierża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hanging="360"/>
        <w:jc w:val="both"/>
        <w:rPr/>
      </w:pPr>
      <w:r>
        <w:rPr/>
        <w:t>Dzierżawca zobowiązany będzie do utrzymania czystości w bezpośrednim otoczeniu plac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hanging="360"/>
        <w:jc w:val="both"/>
        <w:rPr/>
      </w:pPr>
      <w:r>
        <w:rPr/>
        <w:t xml:space="preserve">Po zakończeniu umowy dzierżawy Dzierżawca zobowiązany będzie niezwłocznie do przywrócenia przedmiotu dzierżawy do stanu pierwotneg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Dzierżawca zobowiązuje się do używania przedmiotu dzierżawy zgodnie z jego przeznaczeniem, przestrzegając przepisów bhp i ppoż., a także w sposób nie zakłócający działalności Wydzierżawiającego oraz właścicieli nieruchomości sąsiedn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Dzierżawca zobowiązuje się do dokonywania bieżących drobnych napraw przedmiotu dzierżawy na swój koszt, celem zachowania przedmiotu dzierżawy w stanie nie pogorszo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Dzierżawca ma prawo dokonać nakładów zwiększających wartość przedmiotu dzierżawy za zgodą i w zakresie uzgodnionym każdorazowo w formie pisemnej z Wydzierżawiając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 xml:space="preserve">Wartość wszelkich nakładów poczynionych za zgodą Wydzierżawiającego po zakończeniu umowy nie podlega zwrotowi. Jednakże na żądanie Wydzierżawiającego Dzierżawca zobowiązany będzie do usunięcia poczynionych nakładów na swój kosz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 xml:space="preserve">Po zakończeniu umowy dzierżawy Dzierżawca zobowiązany będzie niezwłocznie do przywrócenia przedmiotu dzierżawy do stanu pierwotnego w braku odmiennego oświadczenia Wydzierż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Bez zgody Wydzierżawiającego Dzierżawca nie może zmienić przeznaczenia przedmiotu dzierżawy, w szczególności dokonywać przeróbek i adap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Dzierżawca nie jest uprawniony do oddania przedmiotu dzierżawy w poddzierżawę ani do bezpłatnego używania osobom trzecim bez zgody Wydzierż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Umieszczanie jakichkolwiek reklam, szyldów czy oznaczeń Dzierżawcy bądź osób trzecich w obrębie przedmiotu najmu wymaga uzyskania pisemnej zgody Wydzierż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PRAWNIENIA I OBOWIĄZKI WYDZIERŻAWIAJĄC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426"/>
        <w:jc w:val="both"/>
        <w:rPr/>
      </w:pPr>
      <w:r>
        <w:rPr/>
        <w:t>1.</w:t>
        <w:tab/>
        <w:t>Wydzierżawiający zobowiązuje się wydać Dzierżawcy przedmiot umowy określony w § 2 pkt.1 w stanie przydatnym do umówionego użytk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426"/>
        <w:jc w:val="both"/>
        <w:rPr/>
      </w:pPr>
      <w:r>
        <w:rPr/>
        <w:t>2.</w:t>
        <w:tab/>
        <w:t>Wydzierżawiający ma prawo do kontroli przedmiotu dzierżawy przy udziale Dzierżawcy. Dzierżawca zobowiązuje się udostępnić przedmiot dzierżawy celem kontroli osobie wskazanej przez Wydzierżawiającego po uprzednim powiadomieniu go o terminie kontroli z 3-dniowym uprzedzeniem. W razie nieobecności Dzierżawcy Wydzierżawiający będzie miał możliwość przeprowadzenia kontroli, w obecności dobranych przez siebie osób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ZYNSZ I INNE OBCIĄŻ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Dzierżawca zobowiązuje się płacić Wydzierżawiającemu miesięczny czynsz w kwocie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426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426" w:hanging="0"/>
        <w:jc w:val="both"/>
        <w:rPr/>
      </w:pPr>
      <w:r>
        <w:rPr/>
        <w:tab/>
      </w:r>
      <w:r>
        <w:rPr>
          <w:b/>
          <w:lang w:val="de-DE"/>
        </w:rPr>
        <w:t xml:space="preserve">      ....................</w:t>
      </w:r>
      <w:r>
        <w:rPr>
          <w:b/>
          <w:bCs/>
          <w:lang w:val="de-DE"/>
        </w:rPr>
        <w:t>PLN netto  +  VAT</w:t>
      </w:r>
      <w:r>
        <w:rPr>
          <w:lang w:val="de-DE"/>
        </w:rPr>
        <w:t xml:space="preserve">     ( ............ m²  x  ...........zł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426" w:hanging="0"/>
        <w:jc w:val="both"/>
        <w:rPr/>
      </w:pPr>
      <w:r>
        <w:rPr/>
        <w:t xml:space="preserve">      </w:t>
      </w:r>
      <w:r>
        <w:rPr>
          <w:lang w:val="de-DE"/>
        </w:rPr>
        <w:t xml:space="preserve"> </w:t>
      </w:r>
      <w:r>
        <w:rPr/>
        <w:t>Słownie: ………………………………………….złotych 00/100 +  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Czynsz o którym mowa Dzierżawca płacić będzie w terminie 14 dni od dnia otrzymania faktury n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426" w:hanging="0"/>
        <w:jc w:val="both"/>
        <w:rPr/>
      </w:pPr>
      <w:r>
        <w:rPr/>
        <w:t xml:space="preserve">       </w:t>
      </w:r>
      <w:r>
        <w:rPr/>
        <w:t>rachunek Wydzierżawiając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426"/>
        <w:jc w:val="both"/>
        <w:rPr/>
      </w:pPr>
      <w:r>
        <w:rPr/>
        <w:t xml:space="preserve">3.  </w:t>
      </w:r>
      <w:r>
        <w:rPr>
          <w:bCs/>
          <w:sz w:val="22"/>
          <w:szCs w:val="22"/>
        </w:rPr>
        <w:t>Czynsz może podlegać waloryzacji, raz w roku, na podstawie decyzji Wynajmującego zgodnie z rocznym wskaźnikiem zmian cen towarów i usług konsumpcyjnych za rok poprzedni, publikowanym przez GUS.</w:t>
      </w:r>
      <w:r>
        <w:rPr>
          <w:sz w:val="22"/>
          <w:szCs w:val="22"/>
        </w:rPr>
        <w:t xml:space="preserve"> Odmowa podpisania przez Najemcę aneksu stanowić będzie naruszenie postanowień umowy, skutkujące możliwością rozwiązania umowy ze skutkiem natychmiastowym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4.</w:t>
        <w:tab/>
        <w:t>Za każdy dzień opóźnienia w zapłacie czynszu oraz innych opłat obciążających Dzierżawcę naliczane będą odsetki ustawow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WIĄZANIE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Umowa zostaje zawarta na czas określony tj. </w:t>
      </w:r>
      <w:r>
        <w:rPr>
          <w:b/>
        </w:rPr>
        <w:t>od 01.05.2020r. do 30.04.2023r</w:t>
      </w:r>
      <w:r>
        <w:rPr/>
        <w:t>. z możliwością jej wypowiedzenia z ważnych przyczyn z zachowaniem trzymiesięcznego okresu wypowie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426"/>
        <w:jc w:val="both"/>
        <w:rPr/>
      </w:pPr>
      <w:r>
        <w:rPr/>
        <w:t>1.</w:t>
        <w:tab/>
        <w:t>Wydzierżawiającemu służy prawo rozwiązania umowy w trybie natychmiastowym, bez zachowania terminów wypowiedzenia, w przypadku naruszenia uregulowań umownych, a w szczególności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283"/>
        <w:jc w:val="both"/>
        <w:rPr/>
      </w:pPr>
      <w:r>
        <w:rPr/>
        <w:t>-</w:t>
        <w:tab/>
        <w:t>zalegania przez Dzierżawcę z zapłatą czynszu za dwa kolejne okresy płatnośc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283"/>
        <w:jc w:val="both"/>
        <w:rPr/>
      </w:pPr>
      <w:r>
        <w:rPr/>
        <w:t>-</w:t>
        <w:tab/>
        <w:t>oddania przedmiotu dzierżawy do odpłatnego lub bezpłatnego używania osobom trzecim bez zgody Wydzierżawiającego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283"/>
        <w:jc w:val="both"/>
        <w:rPr/>
      </w:pPr>
      <w:r>
        <w:rPr/>
        <w:t>-</w:t>
        <w:tab/>
        <w:t>używania przedmiotu dzierżawy w sposób sprzeczny z umową lub przeznaczenie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426"/>
        <w:jc w:val="both"/>
        <w:rPr/>
      </w:pPr>
      <w:r>
        <w:rPr/>
        <w:t>2.</w:t>
        <w:tab/>
        <w:t>W razie rozwiązania umowy dzierżawy, Dzierżawca jest zobowiązany do niezwłocznego wydania przedmiotu dzierżawy w stanie nie pogorszonym. Dzierżawca nie jest odpowiedzialny za zużycie rzeczy będące wynikiem prawidłowego używa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426"/>
        <w:jc w:val="both"/>
        <w:rPr/>
      </w:pPr>
      <w:r>
        <w:rPr/>
        <w:t>1.</w:t>
        <w:tab/>
        <w:t>Wszelkie zmiany niniejszej umowy wymagają dla swojej ważności formy pisemnej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426"/>
        <w:jc w:val="both"/>
        <w:rPr/>
      </w:pPr>
      <w:r>
        <w:rPr/>
        <w:t>2.</w:t>
        <w:tab/>
      </w:r>
      <w:r>
        <w:rPr>
          <w:sz w:val="22"/>
          <w:szCs w:val="22"/>
        </w:rPr>
        <w:t>W sprawach nieuregulowanych postanowieniami niniejszej umowy zastosowanie mieć będą przepisy kodeksu cywilnego, względnie inne powszechnie obowiązujące regulacje porządku prawnego, właściwe na przedmiot umowy, bądź charakter prowadzonej przez strony działalności, a także wewnętrznie obowiązujące u Wynajmującego regulacje prawne w ramach działającego zintegrowanego systemu zarządzania ( ISO 9001, ISO/IEC 27001), udostępnione na stronie internetowej Wynajmując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426"/>
        <w:jc w:val="both"/>
        <w:rPr/>
      </w:pPr>
      <w:r>
        <w:rPr/>
        <w:t>3.</w:t>
        <w:tab/>
        <w:t>Wszelkie spory na tle wykonywania umowy rozstrzygać będzie właściwy dla siedziby Wydzierżawiającego sąd powszech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426"/>
        <w:jc w:val="both"/>
        <w:rPr/>
      </w:pPr>
      <w:r>
        <w:rPr/>
        <w:t>4.</w:t>
        <w:tab/>
        <w:t>Wszystkie załączniki stanowią integralną część niniejszej umo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426"/>
        <w:jc w:val="both"/>
        <w:rPr/>
      </w:pPr>
      <w:r>
        <w:rPr/>
        <w:t>5.</w:t>
        <w:tab/>
        <w:t>Koszty zawarcia niniejszej umowy ponosi Dzierżawc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426"/>
        <w:jc w:val="both"/>
        <w:rPr/>
      </w:pPr>
      <w:r>
        <w:rPr/>
        <w:t xml:space="preserve">6. </w:t>
        <w:tab/>
        <w:t>Umowę sporządzono w dwóch jednobrzmiących egzemplarzach, po jednym dla każdej ze Str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autoSpaceDE w:val="false"/>
        <w:jc w:val="both"/>
        <w:rPr/>
      </w:pPr>
      <w:r>
        <w:rPr/>
      </w:r>
    </w:p>
    <w:p>
      <w:pPr>
        <w:pStyle w:val="Heading3"/>
        <w:rPr/>
      </w:pPr>
      <w:r>
        <w:rPr/>
        <w:t xml:space="preserve">            </w:t>
      </w:r>
      <w:r>
        <w:rPr/>
        <w:t>WYDZIERŻAWIAJĄCY                                                       DZIERŻAWC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2240" w:h="15840"/>
      <w:pgMar w:left="1417" w:right="90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31" w:leader="none"/>
      </w:tabs>
      <w:autoSpaceDE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autoSpaceDE w:val="false"/>
      <w:ind w:hanging="426"/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autoSpaceDE w:val="false"/>
      <w:ind w:hanging="42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0:00Z</dcterms:created>
  <dc:creator>Szymon</dc:creator>
  <dc:description/>
  <cp:keywords/>
  <dc:language>en-US</dc:language>
  <cp:lastModifiedBy>BJendrysik</cp:lastModifiedBy>
  <cp:lastPrinted>2014-04-08T10:06:00Z</cp:lastPrinted>
  <dcterms:modified xsi:type="dcterms:W3CDTF">2020-04-16T12:27:00Z</dcterms:modified>
  <cp:revision>4</cp:revision>
  <dc:subject/>
  <dc:title>UMOWA NAJMU</dc:title>
</cp:coreProperties>
</file>