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Dyrektor  SP ZOZ Szpitala Rejonowego im. dr Józefa Rostka w Raciborzu </w:t>
        <w:br/>
        <w:t xml:space="preserve">w porozumieniu z Okręgową Izbą Pielęgniarek i Położnych w Katowicach </w:t>
        <w:br/>
        <w:t>ogłasza konkurs na stanowisko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Pielęgniarki Oddziałowej Anestezjologii i Intensywnej Terapii,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Pielęgniarki Oddziałowej Izby Przyjęć,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Pielęgniarki Oddziałowej Pogotowia Ratunkoweg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przystępujący do konkursu powinni spełniać warunki określone w Rozporządzeniu Ministra Zdrowia  z dnia 20.07.2011r. w sprawie kwalifikacji wymaganych od pracowników </w:t>
        <w:br/>
        <w:t>na poszczególnych rodzajach stanowisk pracy w podmiotach leczniczych niebędących przedsiębiorcami (Dz. U. Nr 151, poz.896) oraz określonych w § 12 rozporządzenia Ministra Zdrowia z dnia 06.02.2012 r. w sprawie szczegółowych zasad przeprowadzania konkursu na niektóre stanowiska kierownicze w podmiocie leczniczym niebędącym przedsiębiorcą (Dz. U. z 2012, poz.182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/>
        <w:t>proszeni są o składanie dokumentów 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o przyjęcie na stanowisko objęte konkurs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stwierdzające kwalifikacje zawodowe wymagane do zajmowania stanowis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  <w:szCs w:val="14"/>
        </w:rPr>
        <w:t xml:space="preserve"> </w:t>
      </w:r>
      <w:r>
        <w:rPr/>
        <w:t>prawo wykonywania zawo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any przez kandydata przebieg pracy zaw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dokumenty potwierdzające dorobek i kwalifikacje zawodowe kandyd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 niekaral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wyrażeniu zgody na przetwarzanie danych osobowych w celu przeprowadzenia postępowania konkursowego na stanowisko objęte konkursem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Kopie dokumentów, o których mowa w pkt. 2, 3 oraz 5 powinny być poświadczone </w:t>
        <w:br/>
        <w:t>za zgodność z oryginałem przez kandydat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Kandydaci na w/w stanowiska proszeni są o składanie dokumentów (oryginały bądź kopie potwierdzone za zgodność z oryginałem)</w:t>
      </w:r>
      <w:r>
        <w:rPr>
          <w:color w:val="000000"/>
        </w:rPr>
        <w:t xml:space="preserve"> n</w:t>
      </w:r>
      <w:r>
        <w:rPr/>
        <w:t xml:space="preserve">a adres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P ZOZ Szpital Rejonowy im. dr Józefa Rostka w Raciborzu;  ul. Gamowska 3;</w:t>
        <w:br/>
        <w:t xml:space="preserve">47-400 Racibórz, w terminie 30 dni od daty ukazania się ogłoszenia w zamkniętej kopercie opatrzonej adresem zwrotnym z adnotacją:  „Konkurs na stanowisko Pielęgniarki Oddziałowej Oddziału …………………………………………………………………………” lub złożyć osobiście w sekretariacie Szpital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rminie i miejscu przeprowadzenia konkursu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5:00Z</dcterms:created>
  <dc:creator>jkosel</dc:creator>
  <dc:description/>
  <cp:keywords/>
  <dc:language>en-US</dc:language>
  <cp:lastModifiedBy>jkosel</cp:lastModifiedBy>
  <cp:lastPrinted>2016-11-14T07:18:00Z</cp:lastPrinted>
  <dcterms:modified xsi:type="dcterms:W3CDTF">2016-11-14T06:18:00Z</dcterms:modified>
  <cp:revision>6</cp:revision>
  <dc:subject/>
  <dc:title>O G Ł O S Z E N I E</dc:title>
</cp:coreProperties>
</file>