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kaz pracowników Zakładu Diagnostyki i Terapii Szpitala Rejonowego im. dr Józefa Rostka w Raciborzu do przejęcia w trybie art. 23</w:t>
      </w:r>
      <w:r>
        <w:rPr>
          <w:b/>
          <w:vertAlign w:val="superscript"/>
        </w:rPr>
        <w:t>1</w:t>
      </w:r>
      <w:r>
        <w:rPr>
          <w:b/>
        </w:rPr>
        <w:t xml:space="preserve"> k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1800"/>
      </w:tblGrid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 zatrudn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arz radi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eta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techników RTG / Inspektor ochrony radiologicznej / Fizyk medy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t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szy technik radiolo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 eta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 radiolo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eta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i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eta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eta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laborator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t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ykaz pracowników do przejęcia przez Przyjmującego zamówienie w drodze umowy </w:t>
        <w:br/>
        <w:t xml:space="preserve">o kumulatywny przelew wierzytelności i zwolnienie z długu, praw i obowiązków wynikających z umów zawartych przez Udzielającego zamówienia z lekarzami i technikami radiologii świadczących dotychczas usługi na rzecz Udzielającego zamówienia w Zakładzie Diagnostyki </w:t>
        <w:br/>
        <w:t>i Terap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</w:tblGrid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karz radiolo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szy technik radiologii (Firma X-Med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9:00Z</dcterms:created>
  <dc:creator>hkaczmarczyk-pikula</dc:creator>
  <dc:description/>
  <cp:keywords/>
  <dc:language>en-US</dc:language>
  <cp:lastModifiedBy>hkaczmarczyk-pikula</cp:lastModifiedBy>
  <cp:lastPrinted>2016-08-17T12:14:00Z</cp:lastPrinted>
  <dcterms:modified xsi:type="dcterms:W3CDTF">2016-10-12T06:29:00Z</dcterms:modified>
  <cp:revision>2</cp:revision>
  <dc:subject/>
  <dc:title>Załącznik nr </dc:title>
</cp:coreProperties>
</file>