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</w:t>
      </w:r>
      <w:r>
        <w:rPr>
          <w:b/>
        </w:rPr>
        <w:t xml:space="preserve"> </w:t>
      </w:r>
      <w:r>
        <w:rPr/>
        <w:t xml:space="preserve">1 do SWK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(pieczęć firmy)                                                        </w:t>
      </w:r>
      <w:r>
        <w:rPr>
          <w:bCs/>
          <w:szCs w:val="22"/>
        </w:rPr>
        <w:t>miejscowość, data ..........................................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Heading4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rPr>
          <w:bCs/>
          <w:sz w:val="24"/>
          <w:szCs w:val="22"/>
        </w:rPr>
      </w:pPr>
      <w:r>
        <w:rPr>
          <w:bCs/>
          <w:sz w:val="24"/>
          <w:szCs w:val="22"/>
        </w:rPr>
        <w:t>FORMULARZ OFERTOWY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</w:t>
      </w:r>
      <w:r>
        <w:rPr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Siedzib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 </w:t>
      </w:r>
      <w:r>
        <w:rPr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Adres poczty elektronicznej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Strona internetowa: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telefonu:     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faksu: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REGON: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NIP: 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  <w:sz w:val="24"/>
          <w:szCs w:val="22"/>
        </w:rPr>
        <w:t>Osoba wyznaczona do kontaktów: ........................................................., tel.: .....................................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wiązując do ogłoszenia</w:t>
      </w:r>
      <w:r>
        <w:rPr>
          <w:color w:val="0000FF"/>
          <w:sz w:val="22"/>
          <w:szCs w:val="22"/>
        </w:rPr>
        <w:t xml:space="preserve"> </w:t>
      </w:r>
      <w:r>
        <w:rPr>
          <w:bCs w:val="false"/>
          <w:sz w:val="24"/>
          <w:szCs w:val="24"/>
        </w:rPr>
        <w:t>o konkursie ofert</w:t>
      </w:r>
      <w:r>
        <w:rPr>
          <w:b/>
          <w:bCs w:val="false"/>
        </w:rPr>
        <w:t xml:space="preserve"> </w:t>
      </w:r>
      <w:r>
        <w:rPr>
          <w:sz w:val="24"/>
          <w:szCs w:val="24"/>
        </w:rPr>
        <w:t xml:space="preserve">na „Świadczenia zdrowotne z zakresu diagnostyki obrazowej na rzecz Szpitala Rejonowego im. dr Józefa Rostka w Raciborzu w zakresie: diagnostyki obrazowej: RTG, USG, TK, wraz z przejęciem pracowników Udzielającego Zamówienie, </w:t>
        <w:br/>
        <w:t>z zakupem aparatury i sprzętu medycznego oraz z udostępnieniem Przyjmującemu Zamówienie pomieszczeń na podstawie umowy najmu na czas trwania umowy na świadczenia medyczne”.</w:t>
      </w:r>
      <w:r>
        <w:rPr>
          <w:color w:val="0000FF"/>
          <w:sz w:val="22"/>
          <w:szCs w:val="22"/>
        </w:rPr>
        <w:t xml:space="preserve"> </w:t>
      </w:r>
      <w:r>
        <w:rPr>
          <w:sz w:val="24"/>
          <w:szCs w:val="24"/>
        </w:rPr>
        <w:t>składamy niniejszą ofert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Cena (C): </w:t>
      </w:r>
    </w:p>
    <w:p>
      <w:pPr>
        <w:pStyle w:val="Normal"/>
        <w:autoSpaceDE w:val="false"/>
        <w:rPr/>
      </w:pPr>
      <w:r>
        <w:rPr>
          <w:color w:val="000000"/>
        </w:rPr>
        <w:t xml:space="preserve">Oferujemy </w:t>
      </w:r>
      <w:r>
        <w:rPr/>
        <w:t>łączną wartość brutto świadczeń zdrowotnych w zakresie diagnostyki obrazowej (zgodnie z załącznikiem nr 2 ):  ....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Cena najmu (N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oferujemy stawkę netto za wynajęcie 1m² powierzchni od Udzielającego zamówienie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w wysokości ................................................... zł.,  (słownie: ..............................................)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nie mniej niż 20,00 zł netto za 1m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oferujemy miesięczną </w:t>
      </w:r>
      <w:r>
        <w:rPr/>
        <w:t>wartość netto za najem pomieszczeń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w wysokości .................................................. zł.,  (słownie .................................................)</w:t>
      </w:r>
    </w:p>
    <w:p>
      <w:pPr>
        <w:pStyle w:val="Normal"/>
        <w:ind w:left="300" w:hanging="0"/>
        <w:jc w:val="both"/>
        <w:rPr/>
      </w:pPr>
      <w:r>
        <w:rPr/>
        <w:t xml:space="preserve">(obliczona jako iloczyn zaoferowanej stawki netto za wynajęcie 1m² powierzchni i ilości   wynajmowanych metrów kwadratowych powierzchni tj. 713,4 m²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. C</w:t>
      </w:r>
      <w:r>
        <w:rPr>
          <w:b/>
        </w:rPr>
        <w:t>ena zakupu sprzętu medycznego i wyposażenia (Z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ferujemy kwotę </w:t>
      </w:r>
      <w:r>
        <w:rPr/>
        <w:t xml:space="preserve">..............................................................................................................................zł </w:t>
      </w:r>
      <w:r>
        <w:rPr>
          <w:color w:val="000000"/>
        </w:rPr>
        <w:t xml:space="preserve">za zakup sprzętu medycznego i wyposażenia </w:t>
      </w:r>
      <w:r>
        <w:rPr/>
        <w:t>(zgodnie z załącznikami nr 2a, 2b,2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(nie mniej niż 1 136 959,00 – zgodnie z wyceną zawartą w załącznikach </w:t>
      </w:r>
      <w:r>
        <w:rPr>
          <w:b/>
          <w:bCs/>
        </w:rPr>
        <w:t>nr 4,4a,4b</w:t>
      </w:r>
      <w:r>
        <w:rPr>
          <w:b/>
          <w:bCs/>
          <w:color w:val="000000"/>
        </w:rPr>
        <w:t xml:space="preserve">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Składając ofertę oświadczamy, ż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treścią ogłoszenia o konkursie ofert i nie wnoszę do niego żadny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szystkie warunki konkursu ofert przedstawione przez Udzielającego zamówienie w dokumentacji konkurs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projekty um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dzielanie świadczeń zdrowot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y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u pomiesz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ędę wykonywał zamówienie w oparciu o koncepcję świadczenia usług, którą określiliśmy </w:t>
        <w:br/>
        <w:t>w swoje ofer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będzie realizowane od dnia 01.01.2017 roku do 31.12.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jmiemy pracowników zatrudnionych dotychczas przez Przyjmującego zamówienia przy wykonywaniu świadczeń będących przedmiotem konkursu ofert, na warunkach wynikających </w:t>
        <w:br/>
        <w:t>z artykułu 23</w:t>
      </w:r>
      <w:r>
        <w:rPr>
          <w:vertAlign w:val="superscript"/>
        </w:rPr>
        <w:t>1</w:t>
      </w:r>
      <w:r>
        <w:rPr/>
        <w:t xml:space="preserve"> Kodeks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będzie realizowane zgodnie z wykazem świadczeń zawartym w załączniku nr 2 do szczegółowych warunków konkursów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a zdrowotne udzielane przez Przyjmującego zamówienie realizowane będą zgodnie </w:t>
        <w:br/>
        <w:t>z wymogami ustawy z dnia 15 kwietnia 2011 roku o działalności leczniczej (Dz.U. z 2015.618 t.j. ze zm.)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zobowiązujemy się podczas realizacji usługi do przestrzegania przepisów odnoszących się do przetwarzania danych osobowych (ustawa z dnia 29 sierpnia 1997 r. o ochronie danych osobowych (DZ.U.2015.2135 t.j. ze zm.), wydanych na jej podstawie aktów wykonawczych,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nie prowadzimy działalności konkurencyjnej wobec Udzielającego zamówienie w zakresie świadczenia usług medycznych innych niż przedmiot konkursu,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trike/>
        </w:rPr>
      </w:pPr>
      <w:r>
        <w:rPr/>
        <w:t xml:space="preserve">zapoznał się z funkcjonującym systemem informatycznym Udzielającego Zamówienie </w:t>
        <w:br/>
        <w:t xml:space="preserve">i deklaruje wdrożenie i zintegrowanie własnego oprogramowania z systemem informatycznym Udzielającego Zamówienie zgodnie z warunkami określonymi w załączniku nr 7 do SWKO </w:t>
        <w:br/>
        <w:t>w terminie do rozpoczęcia działalności w zakresie odpowiednio badań RTG, TK, i USG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 xml:space="preserve">zawarte w ofercie informacje oraz dołączone do niej dokumenty opisują aktualny stan prawny </w:t>
        <w:br/>
        <w:t xml:space="preserve">i faktyczny na dzień otwarcia ofert, </w:t>
      </w:r>
    </w:p>
    <w:p>
      <w:pPr>
        <w:pStyle w:val="Normal"/>
        <w:numPr>
          <w:ilvl w:val="0"/>
          <w:numId w:val="3"/>
        </w:numPr>
        <w:autoSpaceDE w:val="false"/>
        <w:spacing w:before="0" w:after="155"/>
        <w:ind w:left="357" w:hanging="357"/>
        <w:jc w:val="both"/>
        <w:rPr/>
      </w:pPr>
      <w:r>
        <w:rPr/>
        <w:t xml:space="preserve">przejmujemy obowiązki dostarczania sprzętu, urządzeń i materiałów potrzebnych do wykonywania badań diagnostyki obrazowej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Na ......... kolejno ponumerowanych stronach składamy całość oferty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        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ab/>
        <w:tab/>
        <w:t xml:space="preserve">    podpis </w:t>
      </w:r>
      <w:r>
        <w:rPr>
          <w:bCs/>
          <w:sz w:val="20"/>
          <w:szCs w:val="22"/>
        </w:rPr>
        <w:t xml:space="preserve">osób uprawnionych </w:t>
      </w:r>
    </w:p>
    <w:p>
      <w:pPr>
        <w:pStyle w:val="Normal"/>
        <w:autoSpaceDE w:val="false"/>
        <w:ind w:left="5664" w:hanging="0"/>
        <w:jc w:val="both"/>
        <w:rPr>
          <w:color w:val="000000"/>
          <w:sz w:val="20"/>
        </w:rPr>
      </w:pPr>
      <w:r>
        <w:rPr>
          <w:bCs/>
          <w:sz w:val="20"/>
          <w:szCs w:val="22"/>
        </w:rPr>
        <w:t>do reprezentowania Przyjmującego zamówienie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0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jc w:val="center"/>
      <w:outlineLvl w:val="8"/>
    </w:pPr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basedOn w:val="Domylnaczcionkaakapitu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1560"/>
    </w:pPr>
    <w:rPr>
      <w:sz w:val="32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9" w:hanging="709"/>
      <w:jc w:val="center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ekstpodstawowy3">
    <w:name w:val="Tekst podstawowy 3"/>
    <w:basedOn w:val="Normal"/>
    <w:qFormat/>
    <w:pPr>
      <w:jc w:val="right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ind w:left="540" w:right="283" w:firstLine="1161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240" w:after="1200"/>
      <w:ind w:hanging="44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9:00Z</dcterms:created>
  <dc:creator>Administrator</dc:creator>
  <dc:description/>
  <cp:keywords/>
  <dc:language>en-US</dc:language>
  <cp:lastModifiedBy>hkaczmarczyk-pikula</cp:lastModifiedBy>
  <cp:lastPrinted>2016-08-18T13:04:00Z</cp:lastPrinted>
  <dcterms:modified xsi:type="dcterms:W3CDTF">2016-10-12T06:32:00Z</dcterms:modified>
  <cp:revision>3</cp:revision>
  <dc:subject/>
  <dc:title>Racibórz, dn</dc:title>
</cp:coreProperties>
</file>