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9 do SW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oznaniu się z miejscem</w:t>
      </w:r>
    </w:p>
    <w:p>
      <w:pPr>
        <w:pStyle w:val="Normal"/>
        <w:tabs>
          <w:tab w:val="clear" w:pos="708"/>
          <w:tab w:val="center" w:pos="4536" w:leader="none"/>
          <w:tab w:val="left" w:pos="7350" w:leader="none"/>
        </w:tabs>
        <w:jc w:val="center"/>
        <w:rPr>
          <w:b/>
          <w:b/>
        </w:rPr>
      </w:pPr>
      <w:r>
        <w:rPr>
          <w:b/>
        </w:rPr>
        <w:t>i warunkami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że przedstawiciel firmy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dniu ........…............ 2016 roku zapoznał się z miejscem i warunkami realizacji zamówienia </w:t>
        <w:br/>
        <w:t xml:space="preserve">w Zakładzie Diagnostyki i Terapii Szpitala Rejonowego im. dr Józefa Rostka w Raciborzu </w:t>
        <w:br/>
        <w:t>w związku z ubieganiem się o zamówieni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Świadczenia zdrowotne z zakresu diagnostyki obrazowej na rzecz Szpitala Rejonowego im. </w:t>
        <w:br/>
        <w:t xml:space="preserve">dr Józefa Rostka w Raciborzu w zakresie: diagnostyki obrazowej: RTG, USG, TK, wraz </w:t>
        <w:br/>
        <w:t>z przejęciem pracowników Udzielającego Zamówienie, z zakupem aparatury i sprzętu medycznego oraz z udostępnieniem Przyjmującemu Zamówienie pomieszczeń na podstawie umowy najmu na czas trwania umowy na świadczenia medycz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mu udzielono niezbędnych informacji do przygotowania oferty oraz wykonywania usług będących przedmiotem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izji przeprowadzonej przez przedstawiciela firmy .............................................. ................................................................................................................................................................działając w jej imieniu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w. firmie znany jest stan techniczny pomieszczeń, w których mają być udzielane świadczenia i ich otocz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warciu stosownej umowy najmu ww. firma dokona niezbędnych prac adaptacyjnych, pomiarów i sprawd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ne zostaną przez ww. firmę wymagane prawem decyzje administracyjne umożliwiające rozpoczęcie działalności będącej przedmiotem konkursu, a następnie rozpocznie się udzielanie przez ww. firmę świadczeń, w terminach przewidzian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 xml:space="preserve">      podpis </w:t>
      </w:r>
      <w:r>
        <w:rPr>
          <w:bCs/>
          <w:sz w:val="20"/>
          <w:szCs w:val="22"/>
        </w:rPr>
        <w:t xml:space="preserve">osób uprawnionych do reprezentowania 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2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9:00Z</dcterms:created>
  <dc:creator>hkaczmarczyk-pikula</dc:creator>
  <dc:description/>
  <cp:keywords/>
  <dc:language>en-US</dc:language>
  <cp:lastModifiedBy>hkaczmarczyk-pikula</cp:lastModifiedBy>
  <cp:lastPrinted>2016-10-12T08:06:00Z</cp:lastPrinted>
  <dcterms:modified xsi:type="dcterms:W3CDTF">2016-10-12T06:07:00Z</dcterms:modified>
  <cp:revision>19</cp:revision>
  <dc:subject/>
  <dc:title>OŚWIADCZENIE O ZAPOZNANIU SIĘ Z MIEJSCEM</dc:title>
</cp:coreProperties>
</file>