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Załącznik nr 8 do SW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świadczam/y, że jako Przyjmujący zamówienie zobowiązuję/my się d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jęcia w trybie art. 23' Kodeksu Pracy pracowników od Udzielającego zamówienia, którzy w chwili obecnej świadczy przedmiotową usługę, zapewniając im warunki pracy </w:t>
        <w:br/>
        <w:t xml:space="preserve">i płacy, co najmniej tożsame do tych jakie im przysługują na dzień przejęcia oraz obowiązek odpowiedniego stosowania art. </w:t>
      </w:r>
      <w:r>
        <w:rPr>
          <w:bCs/>
        </w:rPr>
        <w:t>241</w:t>
      </w:r>
      <w:r>
        <w:rPr>
          <w:bCs/>
          <w:vertAlign w:val="superscript"/>
        </w:rPr>
        <w:t>8</w:t>
      </w:r>
      <w:r>
        <w:rPr>
          <w:bCs/>
        </w:rPr>
        <w:t xml:space="preserve"> </w:t>
      </w:r>
      <w:r>
        <w:rPr/>
        <w:t xml:space="preserve">§ 1 kp w odniesieniu do obowiązujących dotychczas </w:t>
        <w:br/>
        <w:t xml:space="preserve">u Udzielającego zamówienie regulaminu pracy i regulaminu wynagradzania, w  związku </w:t>
        <w:br/>
        <w:t xml:space="preserve">z </w:t>
      </w:r>
      <w:r>
        <w:rPr>
          <w:rFonts w:eastAsia="Calibri"/>
          <w:lang w:eastAsia="en-US"/>
        </w:rPr>
        <w:t xml:space="preserve">art. 3 ust. 3 dyrektywy Rady 2001/23 z dnia 12 marca 2001 r. </w:t>
      </w:r>
      <w:r>
        <w:rPr>
          <w:rFonts w:eastAsia="Calibri"/>
          <w:bCs/>
          <w:lang w:eastAsia="en-US"/>
        </w:rPr>
        <w:t xml:space="preserve">w sprawie zbliżania ustawodawstw Państw Członkowskich odnoszących się do ochrony praw pracowniczych </w:t>
        <w:br/>
        <w:t>w przypadku przejęcia przedsiębiorstw, zakładów lub części przedsiębiorstw lub zakładów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Cs/>
          <w:lang w:eastAsia="en-US"/>
        </w:rPr>
        <w:t>Dz.U.UE.L.2001.82.16, Dz.U.UE-sp.05-4-98 ze zm.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jęcia w drodze umowy o kumulatywny przelew wierzytelności i zwolnienie </w:t>
        <w:br/>
        <w:t>z długu, praw i obowiązków wynikających z umów zawartych przez Udzielającego zamówienie z lekarzami i technikami radiologii świadczących dotychczas usługi na rzecz Udzielającego zamówienie w Zakładzie Diagnostyki i Terapii, po uzyskaniu zgody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                                                 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</w:t>
        <w:tab/>
        <w:t xml:space="preserve">      podpis </w:t>
      </w:r>
      <w:r>
        <w:rPr>
          <w:bCs/>
          <w:sz w:val="20"/>
          <w:szCs w:val="22"/>
        </w:rPr>
        <w:t xml:space="preserve">osób uprawnionych do reprezentowania 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2"/>
        </w:rPr>
        <w:t>Przyjmującego zamówienie</w:t>
      </w:r>
    </w:p>
    <w:p>
      <w:pPr>
        <w:pStyle w:val="Normal"/>
        <w:ind w:left="708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8:00Z</dcterms:created>
  <dc:creator>hkaczmarczyk-pikula</dc:creator>
  <dc:description/>
  <cp:keywords/>
  <dc:language>en-US</dc:language>
  <cp:lastModifiedBy>hkaczmarczyk-pikula</cp:lastModifiedBy>
  <cp:lastPrinted>2016-08-16T12:33:00Z</cp:lastPrinted>
  <dcterms:modified xsi:type="dcterms:W3CDTF">2016-10-12T06:08:00Z</dcterms:modified>
  <cp:revision>2</cp:revision>
  <dc:subject/>
  <dc:title>OŚWIADCZENIE O ZOBOWIĄZANIU SIĘ DO PRZEJĘCIA PRACOWNIKÓW</dc:title>
</cp:coreProperties>
</file>