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Cs w:val="24"/>
        </w:rPr>
      </w:pPr>
      <w:r>
        <w:rPr>
          <w:szCs w:val="24"/>
        </w:rPr>
        <w:t>Załącznik nr 6 do SWKO</w:t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ykaz aparatury i sprzętu medycznego Przyjmującego Zamówienie wykorzystywanych </w:t>
        <w:br/>
        <w:t>do realizacji przedmiot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008"/>
        <w:gridCol w:w="3420"/>
      </w:tblGrid>
      <w:tr>
        <w:trPr>
          <w:trHeight w:val="5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 / aparatury med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/wym. aparatura i sprzęt medyczny stosowane do wykonywania świadczeń zdrowotnych są </w:t>
        <w:br/>
        <w:t>w pełni sprawne i dopuszczone do użytkowania zgodnie z obowiązującymi w tym zakresie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                                   ..............................................................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podpis </w:t>
      </w:r>
      <w:r>
        <w:rPr>
          <w:bCs/>
          <w:sz w:val="20"/>
          <w:szCs w:val="20"/>
        </w:rPr>
        <w:t xml:space="preserve">osób uprawnionych do reprezentowan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hkaczmarczyk-pikula</dc:creator>
  <dc:description/>
  <cp:keywords/>
  <dc:language>en-US</dc:language>
  <cp:lastModifiedBy>hkaczmarczyk-pikula</cp:lastModifiedBy>
  <cp:lastPrinted>2016-08-17T12:08:00Z</cp:lastPrinted>
  <dcterms:modified xsi:type="dcterms:W3CDTF">2016-08-17T10:08:00Z</dcterms:modified>
  <cp:revision>15</cp:revision>
  <dc:subject/>
  <dc:title>Załącznik nr 3 </dc:title>
</cp:coreProperties>
</file>