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do SWK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integracji systemów informatycz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ia dotyczące warunków integracji systemów informatycznych Udzielającego Zamówienia i Przyjmującego Zamówienie, w tym przesyłania zleceń i wyników badań obrazowych (zarówno obrazów w jakości diagnostycznej jak i opisów badań) do systemu informatycznego używanego przez Udzielającego Zamówie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korzysta z następujących zintegrowanych systemów informatycznych: HIS Infomedica ver. 4.41.3.2 (lub wyższa), PACS Alteris (TK), Archiwizacja RTG na dyski NAS.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możliwość zmiany systemu informatycznego HIS Infomedica na HIS AMMS.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wymaga: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system informatyczny Przyjmującego Zamówienie przyjmował zlecenia na wykonanie badań obrazowych z HIS Udzielającego Zamówienia,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24h dostępu do wyników badań tj. obrazów w jakości diagnostycznej </w:t>
        <w:br/>
        <w:t>i opisów badań z poziomu szpitalnych systemów informatycznych dla 100 stanowisk komputerowych,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wyniki badań w zakresie diagnostyki obrazowej były przechowywane zarówno w systemie PACS Udzielającego Zamówienia jak i Przyjmującego Zamówienie,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y Przyjmujący Zamówienie archiwizował wyniki badań zgodnie z Ustawą </w:t>
        <w:br/>
        <w:t>z dnia 06.11.2008 r. o Prawach Pacjenta i Rzeczniku Praw Pacjenta (Dz.U.2016.186 z dnia 2016.02.16 z późniejszymi zmianami) art. 29 oraz aby Udzielający Zamówienia miał możliwość archiwizacji w/w we własnym zakresie.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w ramach umowy dzierżawy pomieszczeń udostępnia Przyjmującemu Zamówienie sieć teleinformatyczną tj.: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blowanie komputerowe kat. 5e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niazda komputerowe RJ45 kat. 5e</w:t>
      </w:r>
    </w:p>
    <w:p>
      <w:pPr>
        <w:pStyle w:val="Akapitzlist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w szafie teleinformatycznej na przełącznik sieciowy.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umożliwia modyfikację sieci teleinformatycznej tylko po wcześniejszym uzgodnieniu z Działem Informatyki oraz Działem Technicznym.</w:t>
      </w:r>
    </w:p>
    <w:p>
      <w:pPr>
        <w:pStyle w:val="Akapitzlist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integracją HIS i PACS Udzielającego Zamówienia z systemem Przyjmującego Zamówienie pokrywa Przyjmujący Zamówienie 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udostępnienia wyników badań musi być zgodny ze wskazanym w załączniku nr 2 do SWKO (Formularz cenowy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2:00Z</dcterms:created>
  <dc:creator>kkretek</dc:creator>
  <dc:description/>
  <cp:keywords/>
  <dc:language>en-US</dc:language>
  <cp:lastModifiedBy>hkaczmarczyk-pikula</cp:lastModifiedBy>
  <cp:lastPrinted>2016-08-05T10:49:00Z</cp:lastPrinted>
  <dcterms:modified xsi:type="dcterms:W3CDTF">2016-08-17T09:55:00Z</dcterms:modified>
  <cp:revision>7</cp:revision>
  <dc:subject/>
  <dc:title>WARUNKI INTEGRACJI SYSTEMÓW INFORMATYCZNYCH</dc:title>
</cp:coreProperties>
</file>